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Новочекинского сельсовета Кыштовского района Новосибирской области (решение представительного органа от 30.09.202 № 51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физическими лицами (далее – контролируемые лица) обязательных требований, установленных правилами благоустройства, соблюдения чистоты и порядка на территории Новочекинского сельсовета Кыштов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депутатов Новочекинского сельсовета Кыштовского  района Новосибирской области от 30.09.2021 № 49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Новочекинского сельсовета Кыштовского района Новосибирской област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1 Федерального закона № 248-ФЗ, муниципальный контроль в сфере благоустройства без проведения плановых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Новочекинского сельсовета Кыштовского района Новосибирской области от 30.09.2021 № 49 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Кыштов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 благоустройства, соблюдения чистоты и порядка на  территории  Новочекинского сельсовета Кыштовского района Новосибирской области   сельского  поселения,  утвержденных  решением  представительного органа от 21.06.2022 № 85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. 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.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ст. 8.22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4 февраля 2003 г. N 99-ОЗ "Об административных правонарушениях в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grishmanova_nv</cp:lastModifiedBy>
  <dcterms:modified xsi:type="dcterms:W3CDTF">2025-02-16T16:21:00Z</dcterms:modified>
  <cp:revision>24</cp:revision>
  <dc:subject/>
  <dc:title/>
</cp:coreProperties>
</file>