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соблюдению обязательных требований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в границах населенных пунктов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31 июля 2020 г. N 248-ФЗ "О государственном контроле (надзоре) и муниципальном контроле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й контроль </w:t>
      </w:r>
      <w:r>
        <w:rPr>
          <w:b w:val="false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 w:val="false"/>
          <w:sz w:val="28"/>
          <w:szCs w:val="28"/>
        </w:rPr>
        <w:t xml:space="preserve">в границах населенных пунктов, осуществляется в порядке определенном Положением </w:t>
      </w:r>
      <w:bookmarkStart w:id="0" w:name="_Hlk73456502"/>
      <w:r>
        <w:rPr>
          <w:b w:val="false"/>
          <w:sz w:val="28"/>
          <w:szCs w:val="28"/>
        </w:rPr>
        <w:t xml:space="preserve"> о муниципальном контроле </w:t>
      </w:r>
      <w:r>
        <w:rPr>
          <w:b w:val="false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</w:t>
      </w:r>
      <w:bookmarkEnd w:id="0"/>
      <w:r>
        <w:rPr>
          <w:b w:val="false"/>
          <w:bCs w:val="false"/>
          <w:sz w:val="28"/>
          <w:szCs w:val="28"/>
        </w:rPr>
        <w:t>границах населенных пунктов Новочекинского сельсовета Кыштовского района Новосибирской области (решение представительного органа от 30.09.2021 № 50)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ь осуществляется без проведения плановых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, наблюдения за соблюдением обязательных требований, выездного обследовани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Hl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й  закон  от  08.11.2007  №257-ФЗ  «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б  автомобильных  дорогах  и  о  дорожной  деятельности  в  Российской 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и  о  внесении  изменений  в  отдельные  законодательные  акты  Российской  Федерации»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е Правительства РФ от 1 октября 2020 г. N 1586 "Об утверждении Правил перевозок пассажиров и багажа автомобильным транспортом и городским наземным электрическим транспортом"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Совета депутатов Новочекинского сельсовета Кыштовского  района Новосибирской области от 30.09.2021 № 50  "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униципальном контрол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>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Новочекинского сельсовета Кыштовского района Новосибирской области от 16.01.2020 № 3 "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eastAsia="Times New Roman" w:cs="Times New Roman" w:ascii="Times New Roman" w:hAnsi="Times New Roman"/>
          <w:sz w:val="28"/>
          <w:szCs w:val="28"/>
        </w:rPr>
        <w:t>Новочекинского сельсовета Кышто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 Новосиби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овочекинского сельсовета Кыштовского района Новосибирской области от 16.11.2021 № 78 "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выдачи согл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а строительство, реконструкцию</w:t>
      </w:r>
      <w:r>
        <w:rPr>
          <w:rFonts w:cs="Times New Roman" w:ascii="Times New Roman" w:hAnsi="Times New Roman"/>
          <w:bCs/>
          <w:sz w:val="28"/>
          <w:szCs w:val="28"/>
        </w:rPr>
        <w:t>, проведение капитального ремонта, ремо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сечений и примыканий к автомоби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рогам местного значения Новочек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ыштовского района Новосибирской области";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4. Постановление администрации Новочекинского сельсовета Кыштовского района Новосибирской области от 27.12.2027 № 50 "</w:t>
      </w:r>
      <w:r>
        <w:rPr>
          <w:sz w:val="28"/>
          <w:szCs w:val="28"/>
        </w:rPr>
        <w:t xml:space="preserve"> Об утверждении Положения «О порядке содержания и ремонта автомобильных дорог общего пользования местного значения   Новочекинского  сельсовета Кыштовского района Новосибирской области";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остановление администрации Новочекинского сельсовета Кыштовского района Новосибирской области от 16.11.2021 № 77 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Порядка установления и использования полос отвода автомобильных дорог местного значения Новочекинского сельсовета Кыштовского района Новосибирской области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079/" TargetMode="External"/><Relationship Id="rId3" Type="http://schemas.openxmlformats.org/officeDocument/2006/relationships/hyperlink" Target="http://pravo-search.minjust.ru:8080/bigs/showDocument.html?id=313AE05C-60D9-4F9E-8A34-D942808694A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grishmanova_nv</cp:lastModifiedBy>
  <dcterms:modified xsi:type="dcterms:W3CDTF">2025-02-16T16:08:00Z</dcterms:modified>
  <cp:revision>21</cp:revision>
  <dc:subject/>
  <dc:title/>
</cp:coreProperties>
</file>