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ВЕТ ДЕПУТАТОВ НОВОЧЕК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естьдесят седьмой сессии)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От 28.02.2025г.                                                                                              № 196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Новочекинского сельсовета Кыштовского   района Новосибирской области от 05.11.2024г. № 176 "Об установлении на территории Новочекинского сельсовета Кыштовского района Новосибирской области налога на имущество физических ли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Новочекинского сельсовета Кыштовского  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депутатов Новочекинского сельсовета Кыштовского   района Новосибирской области от 05.11.2024г. № 176 "Об установлении на территории Новочекинского сельсовета Кыштовского района Новосибирской области налога на имущество физических лиц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решения дату 06.03.2003 изменить на «06.10.2003»</w:t>
      </w:r>
    </w:p>
    <w:p>
      <w:pPr>
        <w:pStyle w:val="Normal"/>
        <w:tabs>
          <w:tab w:val="clear" w:pos="720"/>
          <w:tab w:val="left" w:pos="82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периодическом печатном издании "Новочекинский Вестник" и разместить на официальном сайте администрации Новочекинского сельсовета Кыштовского   района Новосибирской области.</w:t>
      </w:r>
    </w:p>
    <w:p>
      <w:pPr>
        <w:pStyle w:val="Normal"/>
        <w:tabs>
          <w:tab w:val="clear" w:pos="720"/>
          <w:tab w:val="left" w:pos="-56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Новочекинского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ыштовского    района Новосибирской области                             Т.П. Кузнец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Глава Новочекинского сельсовет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Е.Н. Александрова</w:t>
        <w:tab/>
        <w:t xml:space="preserve">                 </w:t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8:00Z</dcterms:created>
  <dc:creator>Шарчино АДМ</dc:creator>
  <dc:description/>
  <cp:keywords/>
  <dc:language>en-US</dc:language>
  <cp:lastModifiedBy>grishmanova_nv</cp:lastModifiedBy>
  <cp:lastPrinted>2025-03-04T09:54:00Z</cp:lastPrinted>
  <dcterms:modified xsi:type="dcterms:W3CDTF">2025-03-05T05:05:00Z</dcterms:modified>
  <cp:revision>225</cp:revision>
  <dc:subject/>
  <dc:title>                                                           </dc:title>
</cp:coreProperties>
</file>