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СОВЕТ ДЕПУТАТОВ НОВОЧЕК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ятьдесят дев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.09.2024 г.                                                                                          </w:t>
        <w:tab/>
      </w:r>
      <w:r>
        <w:rPr>
          <w:rFonts w:cs="PT Astra Serif;Times New Roman" w:ascii="PT Astra Serif;Times New Roman" w:hAnsi="PT Astra Serif;Times New Roman"/>
          <w:iCs/>
          <w:spacing w:val="-22"/>
          <w:sz w:val="28"/>
          <w:szCs w:val="28"/>
        </w:rPr>
        <w:t>№ 174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ЕКТЕ ВНЕСЕНИЯ ИЗМЕНЕНИЙ В УСТАВ СЕЛЬСКОГО ПОСЕЛЕНИЯ НОВОЧЕК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чек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чек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пункт 23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гарантии деятельности депутата Совета депутатов, Главы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части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часть 2 пунктами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зложить пункт 30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полнить пунктом 6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1) 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проекте внесения</w:t>
      </w:r>
      <w:r>
        <w:rPr>
          <w:rFonts w:cs="Times New Roman" w:ascii="Times New Roman" w:hAnsi="Times New Roman"/>
          <w:sz w:val="28"/>
          <w:szCs w:val="28"/>
        </w:rPr>
        <w:t xml:space="preserve">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муниципального района Новосибирской области (далее – проект) в периодическом печатном издании «Новочекинский Вестни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Для обсуждения проекта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чек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штовского муниципального района Новосибирской области с участием жителей, Главе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организовать проведени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официального опубликования в периодическом печатном издании «Новочек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чек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    Хоруженко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 Кузнец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grishmanova_nv</cp:lastModifiedBy>
  <cp:lastPrinted>2014-11-26T16:25:00Z</cp:lastPrinted>
  <dcterms:modified xsi:type="dcterms:W3CDTF">2024-10-31T05:37:00Z</dcterms:modified>
  <cp:revision>33</cp:revision>
  <dc:subject/>
  <dc:title/>
</cp:coreProperties>
</file>