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ЧЕКИНСКОГО СЕЛЬСОВЕТА</w:t>
        <w:br/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23г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места для уничтожения трупов животных при массов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предотвращения распространения инфекций при массовом падеже животных и птицы на территории Новочекинского сельсовета Кышт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Закрепить место для сжигания умеренно опасных биологических отходов и особо опасных биологических отходов при массовом падеже животных и птицы на территории скотомогильника, находящегося на балансе Новочекинского сельсовета, в соответствии с Приказом Министерства сельского хозяйства РФ №262 от 26.10.2020 г. «Об утверждении Ветеринарных правил перемещения, хранения, переработки и утилизации биологических отходов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периодическом печатном издании "Новочекинский Вестник" и разместить на официальном сайте администрации Новочекинского сельсовета Кышт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чекинского сельсовета                                         Ю.В. Хо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5:00Z</dcterms:created>
  <dc:creator>..</dc:creator>
  <dc:description/>
  <cp:keywords/>
  <dc:language>en-US</dc:language>
  <cp:lastModifiedBy>grishmanova_nv</cp:lastModifiedBy>
  <cp:lastPrinted>2023-09-27T11:11:00Z</cp:lastPrinted>
  <dcterms:modified xsi:type="dcterms:W3CDTF">2023-09-27T04:26:00Z</dcterms:modified>
  <cp:revision>50</cp:revision>
  <dc:subject/>
  <dc:title>АДМИНИСТРАЦИЯ ЕРЕМИНСКОГО СЕЛЬСОВЕТА</dc:title>
</cp:coreProperties>
</file>