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</w:t>
      </w:r>
      <w:r>
        <w:rPr>
          <w:sz w:val="28"/>
          <w:szCs w:val="28"/>
        </w:rPr>
        <w:t>АДМИНИСТРАЦИЯ НОВОЧЕКИНСКОГО СЕЛЬСОВЕТА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.03. 2023 года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чекинского сельсовета Кыштовского  района Новосибирской области от 30.11.2022 № 90 «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Новочекинского сельсовета Кышт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овочекинского сельсовета Венгеровского района Новосибирской области от 30.11.2022 № 90 «Об утверждении административного регламента предоставления муниципальной услуги «Признание садового дома жилым домом и жилого дома садовым домом»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регламенте предоставления муниципальной услуги «Признание садового дома жилым домом и жилого дома садовым домом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8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заявление о предоставлении муниципальной услуги по форме согласно, приложению № 1 к настоящему Административному регламенту (далее - зая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72032/entry/5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ю 2 статьи 5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72032/entry/7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ями 7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72032/entry/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8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72032/entry/1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10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законодательством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Российской Федерации или посредством идентификации и аутентификации в администрации муниципального образования, в многофункциональных центрах с использованием информационных технолог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www.consultant.ru/document/cons_doc_LAW_422054/00ac15c81cca5471b4866cd7d18d5f5c88a43920/" \l "dst38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частью 18 статьи 14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Федерального закона от 27 июля 2006 года N 149-ФЗ «Об информации, информационных технологиях и о защите информации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 2.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2.11. Срок предоставления услуги составляет не более сорока пяти календарных дней со дня поступления заявления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85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 2.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2.12. Исчерпывающий перечень оснований для приостановления предоставления услуги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черпывающий перечень оснований для отказа в предоставлении услуг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непредставление заявителем документов, предусмотренных подпунктами «а» и (или) «в» пункта 2.8 настоящего административного регламент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«б» пункта 2.8 настоящего административно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«б» пункта 2.8 настоящего административно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непредставление заявителем документа, предусмотренного подпунктом «г» пункта 2.8 настоящего административного регламента, в случае если садовый дом или жилой дом обременен правами третьих лиц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периодическом печатном издании «Новочекинский Вестник» и на официальном сайте администрации Новочекинского  сельсовета Венгеровского района Новосиби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чек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ыштовского района Новосибирской области                         Ю.В. Хоруженко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53:00Z</dcterms:created>
  <dc:creator>Мария Андреевская</dc:creator>
  <dc:description/>
  <cp:keywords/>
  <dc:language>en-US</dc:language>
  <cp:lastModifiedBy>Специалист</cp:lastModifiedBy>
  <cp:lastPrinted>2023-03-06T11:57:00Z</cp:lastPrinted>
  <dcterms:modified xsi:type="dcterms:W3CDTF">2023-03-16T09:44:00Z</dcterms:modified>
  <cp:revision>14</cp:revision>
  <dc:subject/>
  <dc:title>АДМИНИСТРАЦИЯ</dc:title>
</cp:coreProperties>
</file>