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ДОСТУПА К ИНФОРМАЦИИ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уп к информации о деятельности администрации обеспечивается следующими способами:</w:t>
      </w:r>
    </w:p>
    <w:p>
      <w:pPr>
        <w:pStyle w:val="Normal"/>
        <w:jc w:val="both"/>
        <w:rPr/>
      </w:pPr>
      <w:r>
        <w:rPr/>
        <w:t>1) обнародование (опубликование) администрацией информации о своей деятельности в местном бюллетене органов местного самоуправления;</w:t>
      </w:r>
    </w:p>
    <w:p>
      <w:pPr>
        <w:pStyle w:val="Normal"/>
        <w:jc w:val="both"/>
        <w:rPr/>
      </w:pPr>
      <w:r>
        <w:rPr/>
        <w:t>2) размещение администрацией информации о своей деятельности на официальном сайте администрации;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Я ПЕРЕЧНЯ И ПОДГОТОВКИ ИНФОРМАЦИИ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АДМИНИСТРАЦИИ, РАЗМЕЩАЕМОЙ В СЕТИ «ИНТЕРН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рядок утверждения перечня и подготовки информации об администрации, размещаемой в сети «Интернет»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.</w:t>
      </w:r>
    </w:p>
    <w:p>
      <w:pPr>
        <w:pStyle w:val="Normal"/>
        <w:jc w:val="both"/>
        <w:rPr/>
      </w:pPr>
      <w:r>
        <w:rPr/>
        <w:t>2. Информация о деятельности администрации предусмотренная Федеральным законом от 09.02.2009 № 8-ФЗ, подлежит включению в перечень и размещению на официальном сайте администрации (далее - официальный сайт).</w:t>
      </w:r>
    </w:p>
    <w:p>
      <w:pPr>
        <w:pStyle w:val="Normal"/>
        <w:jc w:val="both"/>
        <w:rPr/>
      </w:pPr>
      <w:r>
        <w:rPr/>
        <w:t>3. В информационные материалы не включаются сведения, не предназначенные для размещения в информационных системах общего пользования.</w:t>
      </w:r>
    </w:p>
    <w:p>
      <w:pPr>
        <w:pStyle w:val="Normal"/>
        <w:jc w:val="both"/>
        <w:rPr/>
      </w:pPr>
      <w:r>
        <w:rPr/>
        <w:t>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пециалиста администрации, предоставляющего первоначальную информацию.</w:t>
      </w:r>
    </w:p>
    <w:p>
      <w:pPr>
        <w:pStyle w:val="Normal"/>
        <w:jc w:val="both"/>
        <w:rPr/>
      </w:pPr>
      <w:r>
        <w:rPr/>
        <w:t>5. Специалист администрации в течение двух рабочих дней со дня предоставления информации ответственным лицом администрации  обеспечивает размещение информационных материалов в разделе (подразделе).</w:t>
      </w:r>
    </w:p>
    <w:p>
      <w:pPr>
        <w:pStyle w:val="Normal"/>
        <w:rPr/>
      </w:pPr>
      <w:r>
        <w:rPr/>
        <w:t>6. Администрация наряду с информацией, указанной в настоящем перечне и относящейся к ее деятельности, может размещать на официальном сайте в сети «Интернет»  иную информацию о своей деятельности с учетом требований Федерального закона от 09.02.2009 N 8-ФЗ 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нформации о деятельности администрации, размещаемой на официальном сайте  в информационно-телекоммуникационной сети «Интерн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размещения информации и сроки ее обно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нформация об органе местного самоуправления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труктура органа местного самоуправления, почтовый адрес, адрес электронной почты, номера телефонов для справок органа местного самоуправления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номочиях органа местного самоуправления, задачах и функциях структурных подразделений данного органа, а также перечень законов и иных нормативных правовых актов, определяющих эти полномочия, задачи и функции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 подведомственных организаций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пяти рабочих дней со дня избрания либо назначения. Поддерживается в актуальном состоя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редствах массовой информации, учрежденных органом местного самоуправления (при наличии)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нормотворческой деятельности органа местного самоуправления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пяти рабочих дней со дня издания акта, после поступления в орган местного самоуправления решения соответствующего су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ектов нормативных правовых актов, внесенных в представительные органы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действующим законодательств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, стандарты муниципальных услуг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пяти рабочих дней со дня прин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есяти рабочих дней после принятия либо изменения законов и иных нормативных правовых актов, устанавливающих такой поряд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жалования муниципальных правовых актов и иных решений, принятых органом местного самоуправления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есяти рабочих дней после принятия либо изменения законов и иных нормативных правовых актов, устанавливающих такой поряд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ии органа местного самоуправления в целевых и иных программах,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одного рабочего дня, предшествующего началу мероприятия и в течение пяти рабочих дней после завершения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Новосибирской  области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проверок, проведенных органом местного самоуправления в пределах его полномочий, а также о результатах проверок, проведенных в  органе местного самоуправления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после рассмотрения результатов проверок</w:t>
              <w:tab/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официальных выступлений и заявлений руководителя и заместителей руководителя органа местного самоуправления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пяти рабочих дней со дня официального выступления или зая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информацию о деятельности органа местного самоуправления, в том числе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 муниципального образования, регулирование которых отнесено к полномочиям органа местного самоуправления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пользовании органом местного самоуправления, подведомственными организациями выделяемых бюджетных средств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редоставления организациям и индивидуальны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тупления граждан на муниципальную службу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пяти рабочих дней после дня вступления в силу либо изменения нормативных правовых актов. Поддерживается в актуальном состоя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акантных должностях муниципальной службы, имеющихся в органе местного самоуправления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пяти дней после появления вакантной должности муниципальной службы и до её за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пяти рабочих дней после дня вступления в силу либо изменения соответствующих законов и иных нормативных правовых актов. Поддерживается в актуальном состоя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разовательных учреждений, находящихся на территории муниципального образова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  <w:tab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9.1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5:00Z</dcterms:created>
  <dc:creator>Ларисачл</dc:creator>
  <dc:description/>
  <dc:language>en-US</dc:language>
  <cp:lastModifiedBy>RePack by Diakov</cp:lastModifiedBy>
  <cp:lastPrinted>2017-03-14T08:42:00Z</cp:lastPrinted>
  <dcterms:modified xsi:type="dcterms:W3CDTF">2017-04-10T07:45:00Z</dcterms:modified>
  <cp:revision>3</cp:revision>
  <dc:subject/>
  <dc:title/>
</cp:coreProperties>
</file>