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АМ  НА ЗАМЕТКУ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Лед на реках во время половодья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этому следует помни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весеннем льду легко провалить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ыстрее всего процесс распада льда происходит у берег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сенний лед, покрытый снегом, быстро превращается в рыхлую массу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В период  весеннего паводка и ледохода запреща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ходить в весенний период на водое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правляться через реку в период ледохо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ходить близко к реке в местах затора ль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оять на обрывистом берегу, подвергающемуся разливу и обвал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бираться на мостиках, плотинах и запруд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ближаться к ледяным затор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 отталкивать льдины от берег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змерять глубину реки или любого водое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одить по льдинам и кататься на н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Если лед под вами проломился и поблизости, никого нет - не впадайте в панику, широко    раскиньте руки, обопритесь о край полыньи и, медленно ложась на живот или спину, выбирайтесь на крепкий лед в ту сторону, откуда приш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доставить в лечебное учреждение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4:00Z</dcterms:created>
  <dc:creator>Zver</dc:creator>
  <dc:description/>
  <cp:keywords/>
  <dc:language>en-US</dc:language>
  <cp:lastModifiedBy>User</cp:lastModifiedBy>
  <dcterms:modified xsi:type="dcterms:W3CDTF">2023-03-13T15:35:00Z</dcterms:modified>
  <cp:revision>7</cp:revision>
  <dc:subject/>
  <dc:title>ПОМНИТЕ: В весенний период повышается опасность выхода на лед водоемов</dc:title>
</cp:coreProperties>
</file>