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ЧЕ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 г.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Новочекинского сельсовета Кыштовского района  Новосибирской области в весенний период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Новочекинского сельсовета Кышт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Новочекинского сельсовета Кыштовского района Новосибирской облас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Новочекинского сельсовета Кыштовского  района Новосибирской области с 04 апреля по 22 мая 2022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Новочекинского сельсовета Кышт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рок до 04 марта 2022 года определить возможные маршруты объезда по обводным дорогам населённых пунктов  Новочекинского сельсовета Кышт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. Опубликовать данное постановление в периодическом печатном издании «Новочекинский Вестник», а также разместить на официальном сайте Новочекинского сельсовета Кышт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Ю.В. Хоруженко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6:00Z</dcterms:created>
  <dc:creator>1</dc:creator>
  <dc:description/>
  <cp:keywords/>
  <dc:language>en-US</dc:language>
  <cp:lastModifiedBy>Специалист</cp:lastModifiedBy>
  <dcterms:modified xsi:type="dcterms:W3CDTF">2022-03-13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088ABE2E437CA46571F89D942ECB</vt:lpwstr>
  </property>
  <property fmtid="{D5CDD505-2E9C-101B-9397-08002B2CF9AE}" pid="3" name="KSOProductBuildVer">
    <vt:lpwstr>1049-11.2.0.10463</vt:lpwstr>
  </property>
</Properties>
</file>