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ЧЕКИНСКОГО СЕЛЬСОВЕТ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ЫШТОВСКОГО РАЙОНА  НОВОСИБИ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2 г.                                                                                                 № 27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и силу  постановления администрации Новочекинского сельсовета Кыштов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 18.06.2014г № 27 «Об утверждении порядка представления лицами, замещающими муниципальные должности  на постоянной основе, сведений о своих расходах, а также о расходах своих супруг (супругов) и несовершеннолетних  детей», а также постановление администрации Новочекинского сельсовета Кыштовского района Новосибирской области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администрация Новочекинского сельсовета Кыштовского района Новосибирской области</w:t>
      </w:r>
    </w:p>
    <w:p>
      <w:pPr>
        <w:pStyle w:val="Style16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1. Постановление администрации Новочекинского сельсовета Кыштов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>18.06.2014 г. № 27 «Об утверждении порядка представления лицами, замещающими муниципальные должности  на постоянной основе, сведений о своих расходах, а также о расходах своих супруг (супругов) и несовершеннолетних  детей», а также постановление администрации Новочекинского сельсовета Кыштовского района Новосибирской области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периодическом печатн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нии «Новочекинский Вестник» и разместить на официальном сайте администрации Новочекинского сельсовета Кыштовского района Новосибирской области.</w:t>
      </w:r>
    </w:p>
    <w:p>
      <w:pPr>
        <w:pStyle w:val="Normal"/>
        <w:spacing w:lineRule="atLeast" w:line="240" w:before="0" w:after="0"/>
        <w:ind w:left="360" w:right="-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spacing w:lineRule="atLeast" w:line="240" w:before="0" w:after="0"/>
        <w:ind w:left="360" w:right="-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чекинского сельсовет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Ю.В. Хоруженк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right="-108" w:hanging="0"/>
      <w:contextualSpacing/>
      <w:jc w:val="center"/>
    </w:pPr>
    <w:rPr>
      <w:rFonts w:ascii="Times New Roman" w:hAnsi="Times New Roman" w:cs="Times New Roman"/>
      <w:bCs/>
      <w:sz w:val="2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7:00Z</dcterms:created>
  <dc:creator>AMD</dc:creator>
  <dc:description/>
  <cp:keywords/>
  <dc:language>en-US</dc:language>
  <cp:lastModifiedBy>Специалист</cp:lastModifiedBy>
  <cp:lastPrinted>2022-04-12T11:18:00Z</cp:lastPrinted>
  <dcterms:modified xsi:type="dcterms:W3CDTF">2022-05-12T05:42:00Z</dcterms:modified>
  <cp:revision>31</cp:revision>
  <dc:subject/>
  <dc:title/>
</cp:coreProperties>
</file>