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Новочеки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чек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Новочеки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чекинский Вестник» и на официальном сайте администрации Новочек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че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Ю.В. Хоруж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чеки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Новочекинского сельсовета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Новочекинского сельсовета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чекинского 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09-07T06:27:00Z</dcterms:modified>
  <cp:revision>39</cp:revision>
  <dc:subject/>
  <dc:title/>
</cp:coreProperties>
</file>