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ЧЕ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с. Новоложниково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Новочек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чек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Новочек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чекинский Вестник» и на официальном сайте администрации Новочек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че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Ю.В. Хоруж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Новочек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_Новочек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чекинского сельсовета 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09-23T04:00:00Z</dcterms:modified>
  <cp:revision>31</cp:revision>
  <dc:subject/>
  <dc:title/>
</cp:coreProperties>
</file>