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                                                          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НОВОЧЕКИНСКОГО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КЫШТОВ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четырнадцат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30.09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52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Cs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е сессии Совета депутатов Новочекин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7.11.2014 № 26 «Об утверждении Положения «О муниципальном жилищном контроле в Новочекинском сельсовете Кышт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депутатов Новочекинского сельсовета Кыштовского района Новосибирской области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Совета депутатов Новочекинского сельсовета Кыштовского района Новосибирской области от 2.11.2014 № 26 «Об утверждении Положения «О муниципальном жилищном контроле в Новочекинском сельсовете Кыштовского района Новосибирской области»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опубликовать в периодическом печатном издании «Новочекинский Вестник» и разместить на официальном сайте администрации Новочекинского сельсовета Кыштов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16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16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чекин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 Новосибирской области                        Т.П. Кузнецова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чекин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 Новосибирской области                     Ю.В. Хоруженко      </w:t>
      </w:r>
    </w:p>
    <w:p>
      <w:pPr>
        <w:pStyle w:val="ConsPlusNormal"/>
        <w:numPr>
          <w:ilvl w:val="0"/>
          <w:numId w:val="0"/>
        </w:numPr>
        <w:ind w:left="16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6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4:00Z</dcterms:created>
  <dc:creator>Антон Кристина</dc:creator>
  <dc:description/>
  <cp:keywords/>
  <dc:language>en-US</dc:language>
  <cp:lastModifiedBy>Специалист</cp:lastModifiedBy>
  <cp:lastPrinted>2021-10-13T11:13:00Z</cp:lastPrinted>
  <dcterms:modified xsi:type="dcterms:W3CDTF">2021-10-13T04:14:00Z</dcterms:modified>
  <cp:revision>42</cp:revision>
  <dc:subject/>
  <dc:title/>
</cp:coreProperties>
</file>