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ЧЕКИНСКОГО  СЕЛЬСОВЕТА 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1   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чекинского сельсовета  Кыштовского района Новосибирской области от 25.01.2021 № 4 "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"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Новочекин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чекинского сельсовета Кыштовского района Новосибирской области от 25.01.2021 № 4  «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муниципальной услуги по заключению договора бесплатной передачи  в собственность граждан занимаемого ими жилого помещения в муниципальном жилищном фонде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пунктом 2.7.2. следующего содержания: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печатном издании "Новочекинский Вестник"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че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ыштов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Ю.В. Хоруж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9:00Z</dcterms:created>
  <dc:creator>1</dc:creator>
  <dc:description/>
  <cp:keywords/>
  <dc:language>en-US</dc:language>
  <cp:lastModifiedBy>Специалист</cp:lastModifiedBy>
  <cp:lastPrinted>2021-07-05T11:05:00Z</cp:lastPrinted>
  <dcterms:modified xsi:type="dcterms:W3CDTF">2021-07-09T07:35:00Z</dcterms:modified>
  <cp:revision>3</cp:revision>
  <dc:subject/>
  <dc:title/>
</cp:coreProperties>
</file>