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ЧЕКИНСКОГО СЕЛЬСОВЕТА КЫШТОВСКОГО РАЙОНА  НОВОСИБИРСКОЙ ОБЛАС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48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3.2021 г.                                                                                        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чекинского сельсовета Кыштовского района Новосибирской области от 04.12.2020         № 6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.г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овочек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Новочекинского сельсовета Кыштовского района Новосибирской области от 04.12.2020 № 6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.г.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.г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</w:rPr>
        <w:t>В пункте 1 раздела 1 исключить слово «гражданами»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4 пункта 4.2 раздела 1 исключить слова "органами государственной власти, органами местного самоуправления»;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абзаце втором подпункте 4 пункта 4.2 раздела 1 слова "государственного контроля (надзора)», заменить словами «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"Новочекинский Вестник" и разместить на официальном сайте администрации Новочекинского сельсовета Кыштовского района Новосиби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главу Новочекинского сельсовета Кышт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чек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Ю.В. Хоруж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45:00Z</dcterms:created>
  <dc:creator>HP</dc:creator>
  <dc:description/>
  <cp:keywords/>
  <dc:language>en-US</dc:language>
  <cp:lastModifiedBy>Специалист</cp:lastModifiedBy>
  <cp:lastPrinted>2021-03-05T16:01:00Z</cp:lastPrinted>
  <dcterms:modified xsi:type="dcterms:W3CDTF">2021-03-11T03:50:00Z</dcterms:modified>
  <cp:revision>14</cp:revision>
  <dc:subject/>
  <dc:title/>
</cp:coreProperties>
</file>