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НОВОЧЕК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ЫШТ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ест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ятьдесят второй с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9.01.2024                                                                                                 № 1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чекинского сельсовета Кыштовского района Новосибирской области по соблюдению лицами, замещающими муниципальные должности Новочекинского сельсовета Кыштовского района Новосибирской обла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целях обеспечения реализации в Новочекинском сельсовете Кыштовского района Новосибирской области  Федерального закона от 06.10.2003 № 131-ФЗ «Об общих принципах организации местного самоуправления в Российской Федерации», Федерального закона от 25.12.2008 № 273-ФЗ «О противодействии коррупции», Федерального закона от 03.12.2012 № 230-ФЗ «О контроле за соответствием расходов лиц, замещающих государственные должности, и иных лиц их доходам», Федерального закона от 07.05.2013 № 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 пользоваться иностранными финансовыми инструментами»,  Совет депутатов Новочекинского сельсовета Кыштов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 Созд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ссию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овочекинского сельсовета Кышто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 соблюдению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лицами, замещающими муниципальные должности Новочекинского сельсовета Кыштовского района Новосибирской области, ограничений, запретов и 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 Утвердить прилагаемое Положение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овочекинского сельсовета Кышто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облюдению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лицами, замещающими муниципальные должности Новочекинского сельсовета Кыштов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 Утвердить состав комиссии Новочекинского сельсовета Кыштовского района Новосибирской области по соблюдению лицами, замещающими муниципальные должности Новочекинского сельсовета Кыштов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 Признать утратившим силу решение Совета депутатов Новочекинского сельсовета Кыштовского района Новосибирской области от 10.08.2021 № 45"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комиссии Новочекинского  сельсовета Кыштовского района Новосибирской области по соблюдению лицами, замещающими муниципальные должности Новочекинского сельсовета Кыштовского района Новосибирской обла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ю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b/>
          <w:bCs/>
          <w:sz w:val="28"/>
          <w:szCs w:val="28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 Опубликовать настоящее решение в периодическом печатном издании "Новочекинский Вестник»" и разместить на официальном сайте администрац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овочекинского  сельсовета Кышт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овочеки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ыштовского района Новосибирской области                             Т.П. Кузнец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лава Новочеки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ыштовского района Новосибирской области                          Ю.В. Хоруж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м Совета депутатов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овочекинского  сельсовета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ыштовского района Новосибирской области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9.01.2024 № 158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овочекинского сельсовета Кыштовского рай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овочекинского сельсовета Кыштовского района Новосибирской обла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ю ими обязанностей, установленных законодательством Российской Федерации о противодействии корруп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Комисс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овочекинского сельсовета Кыштовского рай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о соблюдению лицами, замещающими муниципальные долж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овочекинского сельсовета Кыштовского района Новосибирской обла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 исполнению ими обязанностей, установленных законодательством Российской Федерации о противодействии корруп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 ‒ Комиссия), является постоянно действующим совещательн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вочекинского сельсовета Кыштовского муниципаль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ыми муниципальными нормативными правовыми акт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вочекинского сельсовета Кышт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К ведению Комиссии относ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предварительное рассмотрение поступившей в Совет депутат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овочекинского сельсовета Кыштовского района Новосибирской области (далее - Совет депутатов муниципального образования)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ью 2 статьи 8.1 Закона Новосибирской области от 10.11.2017 № 216-ОЗ  (далее ‒ Закон Новосибирской области «Об отдельных вопросах, связанных с соблюдением законодательства о 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 муниципальной службе в Новосибирской области») письменной информации о недостоверности или неполноте сведений о доходах, расходах, об имуществе и обязательствах имущественного характера (далее ‒ сведения о доходах), представленных депутатом, членом выборного органа местного самоуправления, выборным должностным лицом местного самоуправления, если искажение сведений о доходах является несущественным, а также выработка рекомендаций по вопросу принятия решения о применении мер ответственно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отренных частью 7.3-1 статьи 40 Федерального закона от 06.10.2003 № 131-ФЗ «Об общих принципах организации местного самоуправления в Российской Федерации» (далее ‒ Федеральный закон «Об общих принципах организации местного самоуправления в Российской Федерации»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предварительное рассмотрение поступившего в Совет депутатов муниципального образования в соответствии с частью 7.3 статьи 40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 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я Губернатор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, в случае выявления в результате проверки, проведенной в соответствии с частью 7.2 статьи 40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 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фактов несоблюдения ограничений, запретов, неисполнения обязанностей, которые установлены Федеральным законом от 25.12.2008 № 273-ФЗ «О противодействии коррупции», Федеральным законом от 03.12.2012 № 230-ФЗ «О контроле за соответствием расходов лиц, замещающих государственные должности, и иных лиц их доходам», Федеральным законом от 07.05.2013 № 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 пределами территории Российской Федерации, владеть и (или) пользоваться иностранными финансовыми инструментами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 ‒ Федеральный закон «О запрете отдельным категориям лиц открывать и иметь счета (вклады), хранить наличные денежные средства и ценности в иностранных банках, расположенных за пределами территории Российской Федерации, владеть и (или) пользоваться иностранными финансовыми инструментами») (далее ‒ несоблюдение ограничений, запретов, неисполнение обязанностей, установленных законодательством о противодействии коррупции), в случае направления указанного заявления председателем Совета депутатов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в Комисс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рассмотр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ений лиц, замещающих муниципальные должности, о возникновении личной заинтересованности при осуществлении полномочий, которая приводит или может привести к конфликту интересов, выработка рекомендаций лицам, замещающим муниципальные должности, по принятию мер по предотвращению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я, указанного в абзаце пятом подпункта 2 пункта 9 настоящего Положения, поступившего от лица, замещающего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ых обращений лиц, замещающих муниципальные должности, по вопросам соблюдения ими ограничений, запретов и исполнения ими обязанностей, установленных законодательством Российской Федерации о противодействии коррупции,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я лица, замещающего муниципальную должность, о невозможности по объективным причинам представить сведения о доходах своих супруги (супруга) и несовершеннолетних детей, а также уведомления лица, замещающего муниципальную должность и осуществляющего свои полномочия на постоянной основе, об участии на безвозмездной основе в управлении некоммерческой организацией, которые подаются и рассматриваются в соответствии с Законом Новосибирской области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дельных вопросах, связанных с соблюдением законодательства о 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 муниципальной службе в Новосибир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 Положение о комиссии и персональный состав Комиссии утверждаются решением Совета депутатов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 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став Комиссии могут входить представители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вочекинского сельсовета Кышт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о согласованию), территориальных органов федеральных государственных органов (по согласованию), представители научных и образовательных организаций (по согласованию), а также представители общественных организаций (по соглас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Передача полномочий члена Комиссии другим лицам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 Участие в работе Комиссии осуществляется на общественных нача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 Заседания Комиссии проводя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Основанием для проведения заседания Комисси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информация, содержащая указание на признаки несоблюдения ограничений, запретов, неисполнения обязанностей, установленных законодательством о противодействии коррупции, в отношении лица, замещающего муниципальную должность, представленная в Совет депутатов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письменном ви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 являющихся политическими парт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палатой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й палатой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мас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ступление в Комисс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й информации о недостоверности или неполноте сведений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ходах, представленных депутатом, членом выборного органа местного самоуправления, выборным должностным лицом местного самоуправления, направленной Губернатором Новосибирской области в Совет депутатов муниципального образования в соответствии с частью 2 статьи 8.1 Закона Новосибирской области «Об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дельных вопросах, связанных с соблюдением законодательства о противодействии коррупции гражданами, претендующими на замещение должности главы местной администрации по 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 муниципальной службе в Новосибир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я Губернатор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упившего в соответствии с частью 7.3 статьи 40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 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ения лица, замещающего муниципальную должность, о возникновении личной заинтересованности при осуществлении полномочий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я лица, замещающего муниципальную должность, о невозможности выполнить требования Федерального закона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 пользоваться иностранными финансовыми инструментами» в связи с 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 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ых обращений лиц, замещающих муниципальные должности, по вопросам соблюдения ими ограничений, запретов и исполнения ими обязанностей, установленных законодательством Российской Федерации о противодействии коррупции, указанных в абзаце четвертом подпункта 3 пункта 3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 Сообщение, указанное в абзаце четвертом подпункта 2 пункта 9 настоящего Положения, подается в соответствии с порядком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утвержденным решением Совета депутатов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е, указанное в абзаце пятом подпункта 2 пункта 9 настоящего Положения, подается в </w:t>
      </w:r>
      <w:r>
        <w:rPr>
          <w:rFonts w:cs="Times New Roman" w:ascii="Times New Roman" w:hAnsi="Times New Roman"/>
          <w:sz w:val="28"/>
          <w:szCs w:val="28"/>
        </w:rPr>
        <w:t>срок, установленный Законом Новосибирской области «Об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дельных вопросах, связанных с соблюдением законодательства о противодействии коррупции гражданами, претендующими на замещение должности главы местной администрации по 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 муниципальной службе в Новосибирской области» для подачи лицами, замещающими муниципальные должности, сведений о доход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обращения по вопросам соблюдения ограничений, запретов и исполнения обязанностей, установленных законодательством Российской Федерации о противодействии коррупции, подаются лицами, замещающими муниципальные должности, в порядке, установленном соответствующими муниципальными нормативными правовыми актами,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я лица, замещающего муниципальную должность, о невозможности по объективным причинам представить сведения о доходах своих супруги (супруга) и несовершеннолетних детей, а также уведомления лица, замещающего муниципальную должность и осуществляющего свои полномочия на постоянной основе, об участии на безвозмездной основе в управлении некоммерческой организацией, которые подаются в соответствии с Законом Новосибирской области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дельных вопросах, связанных с соблюдением законодательства о 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 муниципальной службе в Новосибир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 Информация анонимного характера не может служить основанием дл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 При поступлении в Комиссию информации и документов, указанных в пункте 9 настоящего Положения, за исключением письменной информации, указанной в абзаце втором подпункта 2 пункта 9 настоящего Положения, заседание Комиссии проводится не позднее 15 рабочих дней после дня их поступления в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седание Комиссии по рассмотрению письменной информации, указанной в абзаце втором подпункта 2 пункта 9 настоящего Положения, проводится не позднее 30 рабочих дней после дня ее поступления в Комиссию. Указанная письменная информация должна быть рассмотрена в срок, обеспечивающий возможность рассмотрения и применения Советом депутатов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 к депутату, выборному должностному лицу местного самоуправления мер ответственности, предусмотренных законодательством, с учетом  части 2статьи 8.1 Закона Новосибирской области «Об отдельных вопросах, связанных с соблюдением законодательства о противодействии коррупции гражданами, претендующими на замещение должности главы местной администрации по 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 муниципальной службе в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 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в отношении которого рассматривается вопрос, о вопросах, включенных в повестку дня заседания Комиссии, дате, времени и месте проведения заседания не позднее чем за пять рабочих дней до дня засе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смотрении Комиссией информации, указанной в абзаце втором подпункта 2 пункта 9 настоящего Положения, лицу, замещающему муниципальную должность, обеспечивается возможность дачи устных и (или) письменных объяснений, представления дополнительных документов и материалов</w:t>
      </w: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факту (фактам) недостоверности или неполноты сведений о доходах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сутствия на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</w:t>
      </w:r>
      <w:r>
        <w:rPr>
          <w:rFonts w:cs="Times New Roman" w:ascii="Times New Roman" w:hAnsi="Times New Roman"/>
          <w:sz w:val="28"/>
          <w:szCs w:val="28"/>
          <w:lang w:eastAsia="ru-RU"/>
        </w:rPr>
        <w:t>Заседание проводит председатель Комиссии или заместитель председателя Комиссии (далее ‒ председатель Комиссии, председательствующ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 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В случае если на заседании Комиссии рассматривается вопрос повестки дня в отношении члена Комиссии, указанный член Комиссии не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еет права голоса при принятии Комиссией решений, предусмотренных пунктами 22 – 27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 Заседание Комиссии проводится, как правило, в присутствии лица, замещающего муниципальную должность, в отношении которого рассматривается вопрос. 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воем намерении лично присутствовать на заседании Комиссии лицо, замещающее муниципальную должность, в отношении которого рассматривается вопрос, указывает в заявлении, сообщении, ином обращении, представленных в соответствии с подпунктом 2 пункта 9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может проводиться в отсутствие указанного лица,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если в заявлении, сообщении, ином обращении, представленных в соответствии с подпунктом 2 пункта 9 настоящего Положения, не указано о намерении лица, представившего заявление, сообщение, иное обращение, лично присутствовать на заседании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если лицо, представившее заявление, сообщение, иное обращение, указанные в подпункте 2 пункта 9 настоящего Положения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е явки лица, в отношении которого поступила письменная информация либо заявление Губернатора Новосибирской области, указанные в подпунктах 1, 2 пункта 9 настоящего Положения, надлежащим образом извещенного о времени и месте его проведения, на заседание Комиссии без уважительной прич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наличии у указанного лица, замещающего муниципальную должность, уважительной причины должна быть направлена в письменном виде председателю Комиссии не позднее чем за два рабочих дня до дня заседания Комиссии. В этом случае рассмотрение вопроса Комиссией откладывается, но не более чем на 10 рабочих дней со дня поступления информации о наличии у лица, замещающего муниципальную должность, уважительной причины. О новой дате и времени заседания Комиссии указанное лицо извещается в письменной форме до даты заседания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случае если по истечении указанного срока причина неявки лица, замещающего муниципальную должность, на заседание Комиссии не устранена, заседание Комиссии по решению Председателя Комиссии может быть проведено в отсутствие указанн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вторной неявки на заседание Комиссии лица, замещающего муниципальную должность, надлежащим образом извещенного о дате и времени заседания Комиссии, без уважительной причины рассмотрение вопроса, отложенного в соответствии с абзацем вторым подпункта 3 пункта 17 настоящего Положения, осуществляется в отсутствие указанного лица.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В условиях чрезвычайных обстоятельств и (или) неблагоприятной санитарно-эпидемиологической обстановки на территории муниципального образования заседания Комиссии по решению председателя Комиссии могут проводиться с использованием видеоконференц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На заседание Комиссии по решению председателя Комиссии могут быть приглашены должностные лица государственных органов, органов местного самоуправления и представители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шению председателя Комиссии в заседании Комиссии могут принимать участие с правом совещательного голоса депутаты Совета депутатов  муниципального образования, не входящие в соста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На заседании Комиссии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По ходатайству члена Комиссии, лица, замещающего муниципальную должность, на заседании Комиссии могут быть заслушаны иные лица и рассмотрены представленные ими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Члены Комиссии и лица, участвовавшие в ее заседании и присутствовавшие на нем, не вправе разглашать сведения, ставшие им известными в ходе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13"/>
      <w:bookmarkEnd w:id="1"/>
      <w:r>
        <w:rPr>
          <w:rFonts w:cs="Times New Roman" w:ascii="Times New Roman" w:hAnsi="Times New Roman"/>
          <w:sz w:val="28"/>
          <w:szCs w:val="28"/>
        </w:rPr>
        <w:t>22. По итогам рассмотрения информации, указанной в подпункте 1 пункта 9 настоящего Положения, Комиссия может принять одно из 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становить, что в действиях лица, замещающего муниципальную должность, не содержится признаков несоблюдения ограничений, запретов и неисполнения обязанностей, установленных законодательством Российской Федерации о противодействии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установить, что в действиях лица, замещающего муниципальную должность, имеются признаки несоблюдения ограничений, запретов и неисполнения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По итогам предварительного рассмотрения информации, указанной в абзаце втором подпункта 2 пункта 9 настоящего Положения, Комиссия принимает решение, в соответствии с которым рекомендует Совету депутатов принять решение о применении к депутату, члену выборного органа местного самоуправления, выборному должностному лицу местного самоуправления одну из мер ответственности, предусмотренных частью 7.1-3 статьи 40 Федерального закона «Об общих принципах организации местного самоуправления в 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19"/>
      <w:bookmarkEnd w:id="2"/>
      <w:r>
        <w:rPr>
          <w:rFonts w:cs="Times New Roman" w:ascii="Times New Roman" w:hAnsi="Times New Roman"/>
          <w:sz w:val="28"/>
          <w:szCs w:val="28"/>
        </w:rPr>
        <w:t xml:space="preserve">24. По итогам предварительного рассмотрения заявления Губернатора Новосибирской области, указанного в абзаце третьем подпункта 2 пункта 9 настоящего Положения, Комиссия принимает решение, в соответствии с которым рекомендует Совету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ь решение об удовлетворении заявления Губернатор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частью 7.3 статьи 40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 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По итогам рассмотрения сообщения, указанного в абзаце четвертом подпункта 2 пункта 9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изнать, что при осуществлении полномоч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ом, замещающим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>, конфликт интересов отсутствует;</w:t>
      </w:r>
      <w:bookmarkStart w:id="3" w:name="Par58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признать, что при осуществлении полномоч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ом, замещающим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, личная заинтересованность приводит или может привести к конфликту интересов. В этом случае Комиссия рекоменду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у, замещающему муниципальную должность, </w:t>
      </w:r>
      <w:r>
        <w:rPr>
          <w:rFonts w:cs="Times New Roman" w:ascii="Times New Roman" w:hAnsi="Times New Roman"/>
          <w:sz w:val="28"/>
          <w:szCs w:val="28"/>
        </w:rPr>
        <w:t>принять меры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признать, что лицом, замещающим муниципальную должность, не 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По итогам рассмотрения заявления, указанного в абзаце пятом подпункта 2 пункта 9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знать, что обстоятельства, препятствующие выполнению лицом, замещающим муниципальную должность, требований Федерального закона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 пользоваться иностранными финансовыми инструментами», являются объективны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ризнать, что обстоятельства, препятствующие выполнению лицом, замещающим муниципальную должность, требований Федерального закона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 пользоваться иностранными финансовыми инструментами», не являются объективным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По итогам рассмотрения иных обращений лиц, замещающих муниципальные должности, по вопросам соблюдения ими ограничений, запретов и исполнения ими обязанностей, установленных законодательством Российской Федерации о противодействии коррупции, рассмотренных в соответствии с абзацем четвертым подпункта 3 пункта 3, абзацем третьим пункта 10 настоящего Положения, Комиссия принимает соответствующее решение, информация о котором направляется в орган местного самоуправления, в котором лицо замещает муниципальную долж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В случае принятия Комиссией решений, предусмотренных подпунктом 2 пункта 22, пунктами 23 и 24, подпунктом 3 пункта 25, подпунктом 2 пункта 26 настоящего Положения, Комиссией готовится заключение, которое направляется в соответствующий орган местного самоуправления   для рассмотрения и принятия ре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 Решения Комиссии принимаются простым большинством голосов присутствующих на заседании членов Комиссии. Все члены Комиссии при принятии решений обладают равными пра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голос председательствующего является реша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 Решение Комиссии оформляется протоколом, который подписывают члены Комиссии, принимавшие участие в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источник и дата поступления информации, содержащей основания для проведения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результаты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 Член Комиссии, несогласный с принятым решением, имеет право в 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 Выписка из протокола заседания Комиссии направляется лицу, замещающему муниципальную должность, а также в Совет депутатов муниципального образования в течение трех рабочих дней после подписания протоко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 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5. Обеспечение деятельности Комиссии осуществляет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овочекинского сельсовета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ыштовского района Новосибирской области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9.01.2024  № 158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коми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облюдению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лицами, замещающими муниципальные должности Новочекинского сельсовета Кыштов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shd w:fill="FFFFFF" w:val="clear"/>
        <w:spacing w:lineRule="atLeast" w:line="147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tLeast" w:line="147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 председатель комиссии – Хоруженко Ю.В., глава администрации Новочекинского сельсовета Кыштовского  района Новосибирской области;  </w:t>
      </w:r>
    </w:p>
    <w:p>
      <w:pPr>
        <w:pStyle w:val="Normal"/>
        <w:shd w:fill="FFFFFF" w:val="clear"/>
        <w:spacing w:lineRule="atLeast" w:line="147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 секретарь комиссии – Гришманова Н.В. -  специалист администрации Новочекинского сельсовета Кыштовского  района Новосибирской области;</w:t>
      </w:r>
    </w:p>
    <w:p>
      <w:pPr>
        <w:pStyle w:val="Normal"/>
        <w:shd w:fill="FFFFFF" w:val="clear"/>
        <w:spacing w:lineRule="atLeast" w:line="147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hd w:fill="FFFFFF" w:val="clear"/>
        <w:spacing w:lineRule="atLeast" w:line="147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Андронов И.М. – заведующий Новоложниковским клубом.</w:t>
      </w:r>
    </w:p>
    <w:p>
      <w:pPr>
        <w:pStyle w:val="Normal"/>
        <w:shd w:fill="FFFFFF" w:val="clear"/>
        <w:spacing w:lineRule="atLeast" w:line="147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2:20:00Z</dcterms:created>
  <dc:creator>Мартынов Максим Николаевич</dc:creator>
  <dc:description/>
  <cp:keywords/>
  <dc:language>en-US</dc:language>
  <cp:lastModifiedBy>grishmanova_nv</cp:lastModifiedBy>
  <cp:lastPrinted>2021-05-28T15:45:00Z</cp:lastPrinted>
  <dcterms:modified xsi:type="dcterms:W3CDTF">2024-01-23T02:32:00Z</dcterms:modified>
  <cp:revision>31</cp:revision>
  <dc:subject/>
  <dc:title/>
</cp:coreProperties>
</file>