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ЧЕК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20г.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овочекинского сельсовета Кыштовского района Новосибирской области  от 13.03.2020 № 16 "О введении временного ограничения движения транспортных средств по автомобильным дорогам местного значения в границах населенных пунктов Новочекинского сельсовета Кыштовского района  Новосибирской области в весенний и летний  периоды 2020го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токолом совещания у Заместителя Председателя Правительства Российской Федерации от 16.03.2020 №МХ-П16-23пр, приказом министерства транспорта и дорожного хозяйства от 09.04.2020 года №54,  администрация Новочекинского сельсовета Кыштовского района Новосибирской области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овочекинского сельсовета Кыштовского района Новосибирской области  от 13.03.2020 №16 "О введении временного ограничения движения транспортных средств по автомобильным дорогам местного значения в границах населенных пунктов Новочекинского сельсовета Кыштовского района  Новосибирской области в весенний и летний  периоды 2020года"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«Новочекинский сельсовет», а также разместить на официальном сайте Новочекинского  сельсовета Кыштовского района Новосибирской области в сети "Интернет"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Ю.В. Хоруженко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1:00Z</dcterms:created>
  <dc:creator>1</dc:creator>
  <dc:description/>
  <cp:keywords/>
  <dc:language>en-US</dc:language>
  <cp:lastModifiedBy>Специалист</cp:lastModifiedBy>
  <dcterms:modified xsi:type="dcterms:W3CDTF">2020-04-20T03:03:00Z</dcterms:modified>
  <cp:revision>5</cp:revision>
  <dc:subject/>
  <dc:title/>
</cp:coreProperties>
</file>