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г.                          с. Новоложниково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екинского 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Новочек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Новочекинского сельсовета  Кышт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Новочекинского сельсовета Кыштовского района Новосибирской области от 23.05.2012  года № 17 "Об утверждении перечня муниципальных услуг Новочекинского сельсовета Кыштовского района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Контроль за 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             Ю.В. Хоруж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Новочекинского  сельсовета </w:t>
      </w:r>
    </w:p>
    <w:p>
      <w:pPr>
        <w:pStyle w:val="Normal"/>
        <w:jc w:val="right"/>
        <w:rPr/>
      </w:pPr>
      <w:r>
        <w:rPr/>
        <w:t xml:space="preserve">Кыштовского 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27.02.2020г.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екинского 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едеральный от 06.10.2003 № 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Style w:val="Applestylespan"/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 от 12.01.1996 № 8-ФЗ «О погребении и похоронном деле»</w:t>
            </w:r>
          </w:p>
          <w:p>
            <w:pPr>
              <w:pStyle w:val="Normal"/>
              <w:spacing w:before="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Специалист</cp:lastModifiedBy>
  <cp:lastPrinted>2020-03-04T09:30:00Z</cp:lastPrinted>
  <dcterms:modified xsi:type="dcterms:W3CDTF">2020-03-04T02:36:00Z</dcterms:modified>
  <cp:revision>29</cp:revision>
  <dc:subject/>
  <dc:title>МУНИЦИПАЛЬНОЕ ОБРАЗОВАНИЕ</dc:title>
</cp:coreProperties>
</file>