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ОВЕТ ДЕПУТАТОВ НОВОЧЕКИН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ЫШТ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ятьдесят шестой сесси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5.2024 г.</w:t>
        <w:tab/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Cs/>
          <w:spacing w:val="-22"/>
          <w:sz w:val="28"/>
          <w:szCs w:val="28"/>
        </w:rPr>
        <w:t>№ 16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УСТАВ СЕЛЬСКОГО ПОСЕЛЕНИЯ НОВОЧЕКИНСКОГО СЕЛЬСОВЕТА КЫШТОВ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оответствии со ст. 7, 35, 44 Федерального закона от 06.10.2003 № 131-ФЗ «Об общих принципах организации местного самоуправления в Российской Федерации» Совет депутатов Новочекинского сельсовета Кышто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1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Устав сельского поселения Новочекинского сельсовета Кыштовского муниципального района Новосибирской области 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5. Вопросы местного значения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 пункт 25 части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5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32. Полномочия администрации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 пункт 22 части 1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2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ждение </w:t>
      </w:r>
      <w:r>
        <w:rPr>
          <w:rStyle w:val="Highlightsearch4"/>
          <w:rFonts w:cs="Times New Roman" w:ascii="Times New Roman" w:hAnsi="Times New Roman"/>
          <w:color w:val="000000"/>
          <w:sz w:val="28"/>
          <w:szCs w:val="28"/>
        </w:rPr>
        <w:t>печат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Highlightsearch4"/>
          <w:rFonts w:cs="Times New Roman" w:ascii="Times New Roman" w:hAnsi="Times New Roman"/>
          <w:color w:val="000000"/>
          <w:sz w:val="28"/>
          <w:szCs w:val="28"/>
        </w:rPr>
        <w:t>сред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Highlightsearch4"/>
          <w:rFonts w:cs="Times New Roman" w:ascii="Times New Roman" w:hAnsi="Times New Roman"/>
          <w:color w:val="000000"/>
          <w:sz w:val="28"/>
          <w:szCs w:val="28"/>
        </w:rPr>
        <w:t>массов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Highlightsearch4"/>
          <w:rFonts w:cs="Times New Roman" w:ascii="Times New Roman" w:hAnsi="Times New Roman"/>
          <w:color w:val="000000"/>
          <w:sz w:val="28"/>
          <w:szCs w:val="28"/>
        </w:rPr>
        <w:t>информ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</w:t>
      </w:r>
      <w:r>
        <w:rPr>
          <w:rFonts w:cs="Times New Roman" w:ascii="Times New Roman" w:hAnsi="Times New Roman"/>
          <w:sz w:val="28"/>
          <w:szCs w:val="28"/>
        </w:rPr>
        <w:t>;»;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 пункт 32 части 1 изложить в следующей редакции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2)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</w:t>
      </w:r>
      <w:r>
        <w:rPr>
          <w:rFonts w:cs="Times New Roman" w:ascii="Times New Roman" w:hAnsi="Times New Roman"/>
          <w:sz w:val="28"/>
          <w:szCs w:val="28"/>
        </w:rPr>
        <w:t>;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Новочекинского сельсовета Кыштов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Главе Новочекинского сельсовета Кыштовского района Новосибирской области опубликовать муниципальный правовой акт «О внесении изменений в устав сельского поселения Новочекинского сельсовета Кыштовского муниципального района Новосибирской области» после государственной регистрации в течение 7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Новочекинского сельсовета Кышт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государственной регистрации и опубликования в «Новочекинском Вестни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чеки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ыштовского района Новосибирской области                       Ю.В. Хоруженко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чеки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ыштовского района Новосибирской области                          Т.П. Кузнецова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ighlightsearch4">
    <w:name w:val="highlightsearch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2:43:00Z</dcterms:created>
  <dc:creator>Шпаков Л.С.</dc:creator>
  <dc:description/>
  <cp:keywords/>
  <dc:language>en-US</dc:language>
  <cp:lastModifiedBy>grishmanova_nv</cp:lastModifiedBy>
  <cp:lastPrinted>2024-05-28T12:48:00Z</cp:lastPrinted>
  <dcterms:modified xsi:type="dcterms:W3CDTF">2024-05-28T08:11:00Z</dcterms:modified>
  <cp:revision>24</cp:revision>
  <dc:subject/>
  <dc:title/>
</cp:coreProperties>
</file>