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 НОВОЧЕК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идцать первой сесс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.10.2022г.</w:t>
        <w:tab/>
        <w:t xml:space="preserve">  с. Новоложниково                                            </w:t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 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СЕЛЬСКОГО ПОСЕЛЕНИЯ НОВОЧЕКИНСКОГО СЕЛЬСОВЕТА КЫШТО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о ст. 7, 35, 44 Федерального закона от 06.10.2003 № 131-ФЗ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Об общих принципах организации местного самоуправления в Российской Федерации» Совет депутатов Новочекинского сельсовета Кышт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Новочекинского сельсовета Кыштов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b/>
          <w:sz w:val="28"/>
          <w:szCs w:val="28"/>
        </w:rPr>
        <w:t>Статья 3. Муниципальные правовые акты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абзац 1 части 3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периодическом печатном издании «Новочекинский Вестник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 Статья 5. Вопросы местного значения Новочекинского сельсовета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пункт 32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2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Статья 7. Местный референдум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в абзаце 2 части 2 слова «избирательной комиссией поселения» заменить словами «комиссией, организующей подготовку и проведение местного референдума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Статья 9. Голосование по вопросам изменения границ поселения, преобразования поселения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 в части 3 слова «избирательную комиссию поселения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 в части 4 слова «избирательная комиссия Новочекинского сельсовета Кыштовского района Новосибирской области» заменить словами «комиссию, организующую подготовку и проведение местного референдума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Статья 30. Голосование по отзыву депутата Совета депутатов, Главы поселения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 в абзаце 2 части 4 слова «избирательную комиссию Новочекинского сельсовета Кыштовского района Новосибирской области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 в части 5 слова «избирательная комиссия Новочекинского сельсовета Кыштов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3 в части 6 слова «избирательная комиссия Новочекинского сельсовета Кыштов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 в части 7 слова «избирательной комиссии Новочекинского сельсовета Кыштовского района Новосибирской области» заменить словами «комиссии, организующей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5 в части 9 слова «(обнародованию)» исключить.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 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 исключить пункт 42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2) организация и осуществление муниципального контроля на территории Новочекинского сельсовета;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 исключить пункт 43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3) разработка административных регламентов проведения проверок при осуществлении муниципального контроля;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 пункт 47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7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С</w:t>
      </w:r>
      <w:r>
        <w:rPr>
          <w:rFonts w:cs="Times New Roman" w:ascii="Times New Roman" w:hAnsi="Times New Roman"/>
          <w:b/>
          <w:sz w:val="28"/>
          <w:szCs w:val="28"/>
        </w:rPr>
        <w:t xml:space="preserve">татью 33. Избирательная комиссия Новочекинского сельсовета Кышто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признать утратившей сил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 Статья 34. Муниципальный контроль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 часть 5 дополнить абзацем следующего содержания: «Вид муниципального контроля подлежит осуществлению при наличии в границах Новочекинского сельсовета объектов соответствующего вида контрол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</w:t>
      </w:r>
      <w:r>
        <w:rPr>
          <w:rFonts w:cs="Times New Roman" w:ascii="Times New Roman" w:hAnsi="Times New Roman"/>
          <w:b/>
          <w:sz w:val="28"/>
          <w:szCs w:val="28"/>
        </w:rPr>
        <w:t>Статья 44. Внесение изменений и дополнений в Уста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1 из части 3.1 исключить слова «(сходом граждан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2 из части 4 исключить слово «(обнародованию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3 в части 5 слова «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 заменить на слова:  «, 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45. Вступление Устава в си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1 исключить слова «(обнародованию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Новочекинского сельсовета Кышт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е Новочекинского сельсовета Кыштовского района Новосибирской области опубликовать муниципальный правовой акт Новочекин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Новочекинского сельсовета Кышт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, за исключением пунктов 1.3.-1.5, 1.7 вступает в силу после государственной регистрации и опубликования в «Новочекинском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нкты 1.3-1.5, 1.7  настоящего решения вступают в силу с 01.01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чеки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 ____________ Ю.В. Хоруж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чекин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     ___________ Т.П. Кузнец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52:00Z</dcterms:created>
  <dc:creator>Шпаков Л.С.</dc:creator>
  <dc:description/>
  <cp:keywords/>
  <dc:language>en-US</dc:language>
  <cp:lastModifiedBy>Специалист</cp:lastModifiedBy>
  <cp:lastPrinted>2022-10-21T12:32:00Z</cp:lastPrinted>
  <dcterms:modified xsi:type="dcterms:W3CDTF">2022-10-21T05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E277C5A354A53B43F4D8593CBC494</vt:lpwstr>
  </property>
  <property fmtid="{D5CDD505-2E9C-101B-9397-08002B2CF9AE}" pid="3" name="KSOProductBuildVer">
    <vt:lpwstr>1049-11.2.0.11306</vt:lpwstr>
  </property>
</Properties>
</file>