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Й ПАЛ СУХОЙ ТРАВЫ ОПАСЕН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торые пользователи земельных участков бесконтрольно сжигают мусор и сухую траву рядом с жилыми домами, хозяйственными постройками, чем нарушают правила пожарной и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номочий по государственному земельному надзору Управление Росреестра по Новосибирской области участвует в мероприятиях по профилактике и предупреждению выжигания сухой травянистой растительности, стерни, пожнивших остатков и предупреждает собственников земельных участков о необходимости соблюдения мер по предупреждению пожаров в весенне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умышленный поджог травы граждане могут быть привлечены к ответственности. Неважно при этом, наступили негативные последствия или только имелась такая угроза. От тяжести последствий и обстоятельств, при которых горела трава, зависит только размер штрафа. За самый простой пал сухой травы в соответствии с Кодексом Российской Федерации об административных правонарушениях может быть вынесено предупреждение или наложен штраф от 2 до 3 тыс. рублей на физических лиц, от 6 до 15 тыс. рублей на должностное лицо, от 150 до 200 тыс. рублей – на юридическое лицо. Если подпалить траву во время противопожарного режима или пал травы привел к пожару, размер штрафа возрастет в разы. Кроме штрафа за неосторожность и за умысел виновный может быть привлечен к принудительным работам, а также лишен свободы на срок до 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и ликвидации последствий чрезвычайных ситуаций Управлением Росреестра обеспечиваются в рабочем порядке меры по оперативному предоставлению информации о правообладателях земельных участков подразделениям МЧС Ро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XP</cp:lastModifiedBy>
  <cp:lastPrinted>2017-05-04T12:41:00Z</cp:lastPrinted>
  <dcterms:modified xsi:type="dcterms:W3CDTF">2019-06-24T05:30:00Z</dcterms:modified>
  <cp:revision>47</cp:revision>
  <dc:subject/>
  <dc:title>               Главе администрации</dc:title>
</cp:coreProperties>
</file>