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НОВОЧЕК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десят втор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9.01.2024 г.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ОВОЧЕКИ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овочекинского сельсовета Кыштов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овочеки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татья 19.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ункт 53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чекин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Новочекинского сельсовета Кыштовского района Новосибирской области опубликовать муниципальный правовой акт Новочек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чекин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Новочек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че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Ю.В. Хоруж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Т.П. Кузнец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grishmanova_nv</cp:lastModifiedBy>
  <cp:lastPrinted>2024-01-22T15:47:00Z</cp:lastPrinted>
  <dcterms:modified xsi:type="dcterms:W3CDTF">2024-01-22T08:47:00Z</dcterms:modified>
  <cp:revision>34</cp:revision>
  <dc:subject/>
  <dc:title/>
</cp:coreProperties>
</file>