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8811901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201/19  от 17.06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2116305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201/19  от 17.06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В Управлении Росреестра ответили на вопросы по оспариванию кадастровой стоимости объектов недвижимости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 Кто может оспорить кадастровую стоимость объектов недвижимости? Какие для этого необходимо представить документ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, действующей при Управлении Росреестра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, органов государственной власти и местного самоуправления досудебное урегулирование споров о результатах определения кадастровой стоимости объектов недвижимости обязательно. Перед подачей иска в суд они сначала должны обратиться в Комиссию. Физические лица могут выбирать: либо обращаться в Комиссию, либо в су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 в Комиссию необходимо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чёт об оценке недвижимого имущества на бумажном носителе (оригинал) и в форме электронного документа, подписанный усиленной квалифицированной подписью оценщика; 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Н о кадастровой стоимости объекта недвижимости, содержащая сведения об оспариваемых результатах определения кадастровой стоимости (оригинал);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отариально заверенная копия правоустанавливающего или правоудостоверяющего документа на объект недвижимости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Управлением Росреестра осуществляется при личном обращении в аппарат Управления по адресу: г. Новосибирск, ул. Державина, 28, кабинет 17 или по почте на адрес: ул. Державина, 28, г. Новосибирск, 630091.</w:t>
      </w:r>
    </w:p>
    <w:p>
      <w:pPr>
        <w:pStyle w:val="Style21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 каким основаниям возможно оспаривание?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ересмотра результатов определения кадастровой стоимости в Комиссии являются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ыночной стоимости объекта недвижимости на дату, по состоянию на которую установлена его кадастровая стоимость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оверность сведений об объекте недвижимости, использованных при определении его кадастровой стоим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узнать кадастровую стоимость земельного участка или квартир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выписку из ЕГРН о кадастровой стоимости объекта недвижимости мож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личном обращении в любой центр и офис МФЦ. Адреса центров и офисов ГАУ НСО «МФЦ» указаны на сайте </w:t>
      </w:r>
      <w:hyperlink r:id="rId7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м виде на официальном сайте Росреестра в сети Интернет </w:t>
      </w:r>
      <w:hyperlink r:id="rId8">
        <w:r>
          <w:rPr>
            <w:rStyle w:val="InternetLink"/>
            <w:sz w:val="28"/>
            <w:szCs w:val="28"/>
          </w:rPr>
          <w:t>http://rosreestr.ru/site/</w:t>
        </w:r>
      </w:hyperlink>
      <w:r>
        <w:rPr>
          <w:sz w:val="28"/>
          <w:szCs w:val="28"/>
        </w:rPr>
        <w:t xml:space="preserve">, воспользовавшись сервисом «Получение сведений из ЕГРН» - «Получить выписку из ЕГРН о кадастровой стоимости объекта недвижимо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знать кадастровую стоимость можно на официальном сайте Росреестра в сети Интернет </w:t>
      </w:r>
      <w:hyperlink r:id="rId9">
        <w:r>
          <w:rPr>
            <w:rStyle w:val="InternetLink"/>
            <w:sz w:val="28"/>
            <w:szCs w:val="28"/>
          </w:rPr>
          <w:t>http://rosreestr.ru/site/</w:t>
        </w:r>
      </w:hyperlink>
      <w:r>
        <w:rPr>
          <w:sz w:val="28"/>
          <w:szCs w:val="28"/>
        </w:rPr>
        <w:t xml:space="preserve">, в разделе «Электронные услуги и сервисы» - «Справочная информация по объектам недвижимости в режиме online» или </w:t>
      </w:r>
      <w:r>
        <w:rPr>
          <w:sz w:val="28"/>
          <w:szCs w:val="28"/>
          <w:shd w:fill="FFFFFF" w:val="clear"/>
        </w:rPr>
        <w:t xml:space="preserve">с помощью сервиса «Публичная кадастровая карта». </w:t>
      </w:r>
      <w:r>
        <w:rPr>
          <w:sz w:val="28"/>
          <w:szCs w:val="28"/>
        </w:rPr>
        <w:t xml:space="preserve">Интересующий объект можно найти по кадастровому номеру или по адрес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сервисов является справочной и не может быть использована в виде юридически значимого докумен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Абзац списка Знак"/>
    <w:basedOn w:val="Style14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mfc-nso.ru/" TargetMode="External"/><Relationship Id="rId8" Type="http://schemas.openxmlformats.org/officeDocument/2006/relationships/hyperlink" Target="http://rosreestr.ru/site/" TargetMode="External"/><Relationship Id="rId9" Type="http://schemas.openxmlformats.org/officeDocument/2006/relationships/hyperlink" Target="http://rosreestr.ru/sit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19-06-17T04:33:00Z</dcterms:modified>
  <cp:revision>47</cp:revision>
  <dc:subject/>
  <dc:title>               Главе администрации</dc:title>
</cp:coreProperties>
</file>