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НОВОЧЕКИНСКИЙ  ВЕСТНИК»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ериодическое печатное издание Совета депутатов                               29 марта 2018г.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Новочекинского сельсовета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Кыштовского района Новосибирской области______________                            №_9___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НОВОЧЕКИНСКИЙ  ВЕСТНИК»               </w:t>
      </w:r>
    </w:p>
    <w:p>
      <w:pPr>
        <w:pStyle w:val="Normal"/>
        <w:rPr/>
      </w:pPr>
      <w:r>
        <w:rPr>
          <w:b/>
          <w:u w:val="single"/>
        </w:rPr>
        <w:t>ОСНОВАН   30.04.2008г.                                                                        бесплатный_______ _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гедия в г. Кемерово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Днем в воскресенье, 25 марта, в центре Кемерово загорелся торговый центр «Зимняя вишня». По предварительным данным сигнализация в ТЦ не сработала о пожаре люди узнавали только от сотрудников ТЦ и других людейц, многие посетители магазина оказались заблокированы внутри помещений. В списках, пропавших без вести — десятки человек, в том числе десятки детей. В СМИ сообщается о более 60 человека погибших, в том числе детей. В больницы за помощью обратились более 40 человека. </w:t>
        <w:br/>
        <w:t xml:space="preserve">Большинство жертв обнаружили в кинозалах. Они расположены на четвертом, последнем этаже, где находился очаг возгора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оритетные версии пожара: поджог или случайное возгора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ожарной безопасности объектов торговли, сохранения жизни и здоровья граждан на территории Кыштовского района Новосибирской области ОНДиПР по Кыштовскому району УНДиПР ГУ МЧС России по Новосибирской области напоминает собственникам и арендатором помещений о требованиях пожарной безопасности которые   необходимо соблюдать и выполнять. 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дания должны быть обеспечены установками автоматической пожарной сигнализацией и системой оповещения и управления эвакуацией людей при пожаре, которая должна находиться в работоспособном состоянии, пути эвакуации   должны быть свободны и не загромождены товаром или оборудованием, а двери эвакуационных выходов должны свободно открываться изнутри без ключа. В учреждениях и организациях должны быть разработаны планы эвакуации при пожаре, инструкции о действия при возникновении пожара и о мерах пожарной безопасности, работники организаций и индивидуальных предпринимателей должны пройти обучение мерам пожарной безопасности, здания должны быть обеспечены исправными первичными средствами пожаротушения. В инструкциях должен быть определен порядок пользования электроприборами.  </w:t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необходим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одить с работниками инструктажи о мерах и требованиях противопожарной безопасности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применять для обогрева помещений нестандартные электронагревательные приборы, а также временную электропроводку и удлинител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стоянный контроль за электрооборудованием (электропроводкой, электророзетками), особенно в тех зданиях, которые не подключены к системам централизованного теплоснабжения и в которых применяются электрообогревател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 объектах с массовым пребыванием людей (единовременным нахождением более 50 человек) не реже 1 раза в полугодие проводятся практические тренировки по эваку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е требований пожарной безопасности руководителем организации -  залог безопасности посетите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ние надзорной деятельности и профилактической работы по Кыштовскому району Новосибир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MS Mincho;Arial Unicode MS"/>
        </w:rPr>
        <w:t xml:space="preserve">«Новочекинский Вестник»     29 марта  2018г.                                                   тираж 3 экз.                        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Адрес издателя: 632274 НСО Кыштовский район</w:t>
      </w:r>
    </w:p>
    <w:p>
      <w:pPr>
        <w:pStyle w:val="Normal"/>
        <w:rPr/>
      </w:pPr>
      <w:r>
        <w:rPr>
          <w:rFonts w:eastAsia="MS Mincho;Arial Unicode MS"/>
        </w:rPr>
        <w:t xml:space="preserve">с. Новоложниково ул. Центральная, 6  тел. 39-330 </w:t>
      </w:r>
      <w:r>
        <w:rPr>
          <w:rFonts w:eastAsia="MS Mincho;Arial Unicode MS"/>
          <w:u w:val="single"/>
        </w:rPr>
        <w:t xml:space="preserve">           </w:t>
      </w:r>
    </w:p>
    <w:p>
      <w:pPr>
        <w:pStyle w:val="Style16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1:00Z</dcterms:created>
  <dc:creator>UserXP</dc:creator>
  <dc:description/>
  <cp:keywords/>
  <dc:language>en-US</dc:language>
  <cp:lastModifiedBy>UserXP</cp:lastModifiedBy>
  <dcterms:modified xsi:type="dcterms:W3CDTF">2018-04-10T04:42:00Z</dcterms:modified>
  <cp:revision>2</cp:revision>
  <dc:subject/>
  <dc:title/>
</cp:coreProperties>
</file>