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79705</wp:posOffset>
                </wp:positionV>
                <wp:extent cx="9293860" cy="643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860" cy="643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69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 Новочек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Ю.В. Хоруж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24 »  января  2020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 Л А Н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ных мероприятий администрации  Новочекинского Кыштов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о   предупреждению и ликвидации чрезвычайных ситуаций,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беспечения пожарной безопасности и безопасности людей на водных объект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2020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ind w:left="-2977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69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31.8pt;height:506.7pt;mso-wrap-distance-left:9.05pt;mso-wrap-distance-right:9.05pt;mso-wrap-distance-top:0pt;mso-wrap-distance-bottom:0pt;margin-top:-14.15pt;mso-position-vertical-relative:text;margin-left:-1.35pt;mso-position-horizontal-relative:text">
                <v:textbox inset="0.0875in,0.0375in,0.0875in,0.0375in">
                  <w:txbxContent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693"/>
                        <w:gridCol w:w="5103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 Новочекин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34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Ю.В. Хоруженк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61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4 »  января  2020 г.</w:t>
                            </w:r>
                          </w:p>
                        </w:tc>
                      </w:tr>
                    </w:tbl>
                    <w:p>
                      <w:pPr>
                        <w:pStyle w:val="61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 Л А Н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сновных мероприятий администрации  Новочекинского Кыштовского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Новосибирской области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по   предупреждению и ликвидации чрезвычайных ситуаций,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обеспечения пожарной безопасности и безопасности людей на водных объекта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 2020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2"/>
                        <w:ind w:left="-2977" w:hanging="0"/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693"/>
                        <w:gridCol w:w="5103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61"/>
                        <w:ind w:left="-57" w:right="0" w:hanging="0"/>
                        <w:rPr>
                          <w:sz w:val="32"/>
                        </w:rPr>
                      </w:pPr>
                      <w:r>
                        <w:rPr>
                          <w:szCs w:val="28"/>
                        </w:rPr>
                        <w:t>_____________</w:t>
                      </w:r>
                    </w:p>
                    <w:p>
                      <w:pPr>
                        <w:pStyle w:val="61"/>
                        <w:ind w:left="-57"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048"/>
        <w:gridCol w:w="1800"/>
        <w:gridCol w:w="5220"/>
        <w:gridCol w:w="1620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метка 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под руководством главы   администрации  Новочекин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Основные мероприятия по предупреждению и ликвидации чрезвычайных ситуац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нормативной базы по подготовке к паводку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КЧСПБ администраци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становления (распоряжения) главы администрации муниципального образования "О мерах по охране жизни людей на водных объектах муниципального образования в 2020 году" (с перечнем водных объектов на территории муниципального образования и закреплением должностных лиц, ответственных за обеспечение безопасности людей</w:t>
            </w:r>
            <w:r>
              <w:rPr>
                <w:u w:val="singl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КЧСПБ администрации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образовательных и детских учреждений, задействованных в Новогодних праздниках:</w:t>
            </w:r>
          </w:p>
          <w:p>
            <w:pPr>
              <w:pStyle w:val="Normal"/>
              <w:jc w:val="both"/>
              <w:rPr/>
            </w:pPr>
            <w:r>
              <w:rPr/>
              <w:t>- Проверка учреждений на предмет ПБ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принятие НП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автоматической сигнализации, инвентаря, планов эвакуаци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-108" w:right="-108" w:hanging="0"/>
              <w:jc w:val="center"/>
              <w:rPr/>
            </w:pPr>
            <w:r>
              <w:rPr>
                <w:lang w:val="ru-RU"/>
              </w:rPr>
              <w:t>январь, 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 нормативной базы по подготовке к пожароопасному се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КЧСПБ администрации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щите населенных пунктов от перехода лесных и трансграничных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развития пожароопасной обстановки на территории 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ях объектов и населенных пунктов, расположенных вблизи лесных массивов и подверженных переходу лесных пожаров: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запасов ГСМ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дение инструктажей и занятий с личным составом ДПД (ДПО)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организация взаимодействия сил и средств для тушения пожаров; 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рка и подготовка пожарной техники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бустройство мин.полос (Новоложниково, Новочекино, Ядрышниково, Таволга)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дение сходов жителей МО, информирование  о недопустимости сжигания мусора и бытовых обходов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рка пожарных водое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/>
              <w:t>Организация и проведение мероприятий безопасности людей на водных объектах М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 xml:space="preserve">в купальный сез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июня-1 сентябр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>в осенне-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 ноября – 20 апрел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й по ЧС и ПБ  по вопросам состояния прикрытия населенных пунктов подразделениями пожарной охраны, эффективности применения пожарной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дготовка образовательных учреждений к новому учебному 2020/21году в части соблюдения требований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Глава МО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частие в работе комиссий по приемке образовательных учреждений при подготовке к новому учебному 2020/21 году в части соблюдения требований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здания запасов топливо  энергетических ресурсов на осенне-зимний период 2020-2021 г.г. в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Глава МО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меты – заявки в финансовый орган муниципального образования на финансирование мероприятий по защите населения и территории от цикличных природных стихийных бедствий (защита от природных пожаров. (Время представления документов - период формирования бюджетной заявки муниципального образова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июнь-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Глава МО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нформирования населения о мерах безопасности на льду, воде, правилах поведения, состояния водоёмов, причинах и обстоятельствах гибели людей и т.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униципальных правовых актов направленных на поддержку добровольных пожар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первом полугод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ях муниципальных образований в границах сельских поселений: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дение подворных обходов с проживанием одиноких пенсионеров, социально-незащищенных и социально-неблагополучных граждан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дение сходов граждан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памяток (листовок)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формление стендов по ПБ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агитационно-массовой работы среди населения по вопросам обеспечения пожарной безопасности в б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бровольных пожарных формирований (добровольных пожарных  дружин) в неприкрытых подразделениями пожарной охраны населенных пунк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добровольных пожарных по программе первоначальной подготовки на базе территориальных подразделений ГП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 Новочекинского сельсовета                                                          Ю.В. Хоруженк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8" w:top="993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34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 CYR" w:hAnsi="Times New Roman CYR" w:cs="Times New Roman CYR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Baltica;Times New Roman" w:hAnsi="Baltica;Times New Roman" w:cs="Baltica;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5">
    <w:name w:val="Заголовок 5 Знак"/>
    <w:basedOn w:val="Style8"/>
    <w:qFormat/>
    <w:rPr>
      <w:rFonts w:ascii="Times New Roman CYR" w:hAnsi="Times New Roman CYR" w:eastAsia="Times New Roman" w:cs="Times New Roman CYR"/>
      <w:color w:val="000000"/>
      <w:sz w:val="24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Флажок"/>
    <w:qFormat/>
    <w:rPr>
      <w:rFonts w:ascii="Wingdings" w:hAnsi="Wingdings" w:cs="Wingdings"/>
      <w:spacing w:val="0"/>
      <w:sz w:val="22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шрифт"/>
    <w:qFormat/>
    <w:rPr/>
  </w:style>
  <w:style w:type="character" w:styleId="23">
    <w:name w:val=" Знак Знак2"/>
    <w:basedOn w:val="Style8"/>
    <w:qFormat/>
    <w:rPr>
      <w:sz w:val="24"/>
      <w:szCs w:val="24"/>
      <w:lang w:val="ru-RU" w:bidi="ar-SA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1">
    <w:name w:val=" Знак Знак5"/>
    <w:basedOn w:val="Style8"/>
    <w:qFormat/>
    <w:rPr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numPr>
        <w:ilvl w:val="0"/>
        <w:numId w:val="2"/>
      </w:numPr>
      <w:jc w:val="center"/>
    </w:pPr>
    <w:rPr>
      <w:rFonts w:ascii="Baltica;Times New Roman" w:hAnsi="Baltica;Times New Roman" w:cs="Baltica;Times New Roman"/>
      <w:b/>
      <w:caps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odyText3">
    <w:name w:val="Body Text 3"/>
    <w:basedOn w:val="Normal"/>
    <w:qFormat/>
    <w:pPr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24">
    <w:name w:val="Основной текст с отступом 2"/>
    <w:basedOn w:val="Normal"/>
    <w:qFormat/>
    <w:pPr>
      <w:ind w:firstLine="35"/>
      <w:jc w:val="both"/>
    </w:pPr>
    <w:rPr>
      <w:color w:val="0000FF"/>
    </w:rPr>
  </w:style>
  <w:style w:type="paragraph" w:styleId="33">
    <w:name w:val="Основной текст 3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Цитата"/>
    <w:basedOn w:val="Normal"/>
    <w:qFormat/>
    <w:pPr>
      <w:tabs>
        <w:tab w:val="clear" w:pos="708"/>
        <w:tab w:val="left" w:pos="5420" w:leader="none"/>
      </w:tabs>
      <w:ind w:left="1607" w:right="-108" w:hanging="0"/>
      <w:jc w:val="center"/>
    </w:pPr>
    <w:rPr>
      <w:sz w:val="28"/>
      <w:szCs w:val="28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Название объекта"/>
    <w:basedOn w:val="Normal"/>
    <w:next w:val="Normal"/>
    <w:qFormat/>
    <w:pPr/>
    <w:rPr>
      <w:sz w:val="28"/>
    </w:rPr>
  </w:style>
  <w:style w:type="paragraph" w:styleId="52">
    <w:name w:val="заголовок 5"/>
    <w:basedOn w:val="Normal"/>
    <w:next w:val="Normal"/>
    <w:qFormat/>
    <w:pPr>
      <w:keepNext w:val="true"/>
      <w:autoSpaceDE w:val="false"/>
      <w:ind w:right="-108" w:hanging="0"/>
    </w:pPr>
    <w:rPr/>
  </w:style>
  <w:style w:type="paragraph" w:styleId="62">
    <w:name w:val="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3">
    <w:name w:val=" 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611">
    <w:name w:val=" Знак6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3:00Z</dcterms:created>
  <dc:creator>Admin</dc:creator>
  <dc:description/>
  <cp:keywords/>
  <dc:language>en-US</dc:language>
  <cp:lastModifiedBy>Специалист</cp:lastModifiedBy>
  <cp:lastPrinted>2020-01-24T09:51:00Z</cp:lastPrinted>
  <dcterms:modified xsi:type="dcterms:W3CDTF">2020-01-24T02:56:00Z</dcterms:modified>
  <cp:revision>30</cp:revision>
  <dc:subject/>
  <dc:title/>
</cp:coreProperties>
</file>