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ПО ПОГОЛОВЬЮ  СКОТА  ПО НАСЕЛЕННЫМ ПУНКТАМ НОВОЧЕКИНСКОГО СЕЛЬСОВЕТА НА </w:t>
      </w:r>
      <w:r>
        <w:rPr>
          <w:b/>
          <w:sz w:val="32"/>
          <w:szCs w:val="32"/>
        </w:rPr>
        <w:t>01.01.2018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78225</wp:posOffset>
                </wp:positionV>
                <wp:extent cx="6717030" cy="285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  <w:gridCol w:w="875"/>
                              <w:gridCol w:w="1321"/>
                              <w:gridCol w:w="1254"/>
                              <w:gridCol w:w="1152"/>
                              <w:gridCol w:w="1391"/>
                              <w:gridCol w:w="1177"/>
                              <w:gridCol w:w="1127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РС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ров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винь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Овцы, козы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тиц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че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ем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ложник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че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вол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дрышник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224.7pt;mso-wrap-distance-left:0pt;mso-wrap-distance-right:9pt;mso-wrap-distance-top:0pt;mso-wrap-distance-bottom:0pt;margin-top:28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1"/>
                        <w:gridCol w:w="875"/>
                        <w:gridCol w:w="1321"/>
                        <w:gridCol w:w="1254"/>
                        <w:gridCol w:w="1152"/>
                        <w:gridCol w:w="1391"/>
                        <w:gridCol w:w="1177"/>
                        <w:gridCol w:w="1127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селенные пункты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С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в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винь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вцы, козы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ошади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тиц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че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м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ложн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че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вол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дрышн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75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1:00Z</dcterms:created>
  <dc:creator>Специалист</dc:creator>
  <dc:description/>
  <cp:keywords/>
  <dc:language>en-US</dc:language>
  <cp:lastModifiedBy>UserXP</cp:lastModifiedBy>
  <cp:lastPrinted>2016-12-29T11:17:00Z</cp:lastPrinted>
  <dcterms:modified xsi:type="dcterms:W3CDTF">2018-02-14T09:10:00Z</dcterms:modified>
  <cp:revision>16</cp:revision>
  <dc:subject/>
  <dc:title/>
</cp:coreProperties>
</file>