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7285" w:leader="none"/>
          <w:tab w:val="left" w:pos="83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путатов   Новочекин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и членов их  семей</w:t>
      </w:r>
    </w:p>
    <w:p>
      <w:pPr>
        <w:pStyle w:val="ConsPlusNonforma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по 31 декабря 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 xml:space="preserve"> </w:t>
      </w:r>
    </w:p>
    <w:tbl>
      <w:tblPr>
        <w:tblW w:w="15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30"/>
        <w:gridCol w:w="1650"/>
        <w:gridCol w:w="1210"/>
        <w:gridCol w:w="880"/>
        <w:gridCol w:w="990"/>
        <w:gridCol w:w="1430"/>
        <w:gridCol w:w="1100"/>
        <w:gridCol w:w="1100"/>
        <w:gridCol w:w="1650"/>
        <w:gridCol w:w="1815"/>
      </w:tblGrid>
      <w:tr>
        <w:trPr>
          <w:trHeight w:val="720" w:hRule="atLeast"/>
          <w:cantSplit w:val="true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: вид приобретенного имущества, источники</w:t>
            </w:r>
          </w:p>
        </w:tc>
      </w:tr>
      <w:tr>
        <w:trPr>
          <w:trHeight w:val="960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дронов Игорь Михайло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пл 25044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Автомобиль ГАЗ 3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ндронова Надежда Николаевн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упруг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/пл.45928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лександров Игорь Михайло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1164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ВАЗ-21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1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лександрова Еле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упруг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2183   комп. расх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366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Александ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ревич  (сы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соб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826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вг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ревич  (сы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пособ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26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ардугина Раиса Александро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color w:val="FF660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дугин Петр Евген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упруг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 000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рактор Т-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знецова Тамара Петро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вченко Татьяна Владимиро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3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Хоз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вченко Леонид Пет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упруг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Хоз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втомобиль  УАЗ-5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МТЗ-8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оруженко Татьяна Георгиев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рплата 1647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. Хоз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оруженко  Юрий Василье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упруг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  3565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 000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х пенсия 131605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Судзуки Гранд Витара,2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Нива 21214, 2003, тра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-25, снегоход Буран. 197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Ядрыш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й Петрови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Автомобиль  Москвич М-4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Ядрышникова Екатерина Николаевн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упруг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нсия 104594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8:00Z</dcterms:created>
  <dc:creator>UserXP</dc:creator>
  <dc:description/>
  <cp:keywords/>
  <dc:language>en-US</dc:language>
  <cp:lastModifiedBy>UserXP</cp:lastModifiedBy>
  <dcterms:modified xsi:type="dcterms:W3CDTF">2017-05-05T08:31:00Z</dcterms:modified>
  <cp:revision>6</cp:revision>
  <dc:subject/>
  <dc:title/>
</cp:coreProperties>
</file>