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зерва управленческих кадров администрации Новочекинского сельсовета Кыш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3600"/>
        <w:gridCol w:w="3033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место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должность в резерв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енко Владимир Е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Куйбышевский сельскохозяйственный техникум, механи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Хоменко», гла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ова Валент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фессиональное, Новосибирское кооперативное профессионально-технической училище, продаве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чек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манова Надежд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9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Ивановский техникум Советской торговли, товарове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чекинского сельсов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бухгалте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8:00Z</dcterms:created>
  <dc:creator>UserXP</dc:creator>
  <dc:description/>
  <cp:keywords/>
  <dc:language>en-US</dc:language>
  <cp:lastModifiedBy>UserXP</cp:lastModifiedBy>
  <cp:lastPrinted>2008-12-08T15:57:00Z</cp:lastPrinted>
  <dcterms:modified xsi:type="dcterms:W3CDTF">2008-12-08T09:01:00Z</dcterms:modified>
  <cp:revision>4</cp:revision>
  <dc:subject/>
  <dc:title/>
</cp:coreProperties>
</file>