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ЧЕКИНСКОГО СЕЛЬСОВЕТА КЫШТОВ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аросте сельского населенного пункта Новочекинского сельсовета Кыштов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cs="Times New Roman"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Новочекинского сельсовета Кыштовского района Новосибирской област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оложение о старосте сельского населенного пункта Новочекинского сельсовета Кыштов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настоящее Решение в периодическом печатном издании «Новочекинский Вестник» и на официальном сайте Новочекинского сельсовета Кыштовского района Новосибирской обла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чекинского сельсов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Ю.В. Хоруженк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56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ого созыва Новочекинского сельсовета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№ 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старосте сельского населенного пункта  Новочекинского сельсовета Кыштовского района Новосибирской области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- староста) на территории Новочекинского сельсовета Кыштов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поселении староста (старосты) избирается в следующих сельских населенных пунктах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с. Новоложниково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. Новочекино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. Ядрышниково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. Таволг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Староста избирается на собрании жителей сельского населенного пункта, постоянно проживающих в данном сельском населенном пункте, достигших возраста 18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смер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и обязанности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тароста обязан во взаимодействии с органами местного самоуправления Новочекинского сельсовета Кыштовского района Новосибирской области)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информироват 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по поручению главы поселения 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вносить предложения от имени жителей сельского населенного пункта (сельских населенных пунктов)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тароста имеет право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вет депутатов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тароста осуществляет свои полномочия на безвозмездной основ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взаимодействия старосты с органами государственной власти,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направления запросов, обращений в письменной или устной форме, в форме электронного документа в 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чих групп, рабочих комиссий, сессий с правом совещательного голос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получения от администрации поселения сведений о принятых муниципальных правовых актах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реализации иных форм взаимодействия, 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br w:type="page"/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ого пункта ___________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9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cp:keywords/>
  <dc:language>en-US</dc:language>
  <cp:lastModifiedBy>UserXP</cp:lastModifiedBy>
  <cp:lastPrinted>2017-10-02T14:49:00Z</cp:lastPrinted>
  <dcterms:modified xsi:type="dcterms:W3CDTF">2017-10-02T07:53:00Z</dcterms:modified>
  <cp:revision>20</cp:revision>
  <dc:subject/>
  <dc:title/>
</cp:coreProperties>
</file>