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ЧЕК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5.03.2010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б образовании комиссии по вопросам правовой экспертизы нормативных правовых актов и их проектов на коррупциогенность от 29.10.2009 г.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02.03.2007 № 25-ФЗ "О муниципальной службе в Российской Федерации", Федеральным законом от 25.12.2008 № 273-ФЗ "О противодействии корруп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ях по урегулированию конфликта интересов муниципальных служащих администрации Новочекинского сельсовета Кыштовского района Новосибирской области (приложение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комиссию по вопросам правовой экспертизы нормативных правовых актов и их проектов на коррупциогенность полномочиями по рассмотрению вопросов </w:t>
      </w:r>
      <w:r>
        <w:rPr>
          <w:color w:val="000000"/>
          <w:sz w:val="28"/>
          <w:szCs w:val="28"/>
        </w:rPr>
        <w:t>связанных с урегулированием конфликта интересов, в отношении муниципальных служащих, замещающих должности муниципальной службы в администрации Новочекинского сельсовета Кыштовского 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овочекинского сельсовета                  Н.В. Гришманова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  <w:br/>
        <w:t xml:space="preserve">о комиссии по урегулированию конфликта интересов </w:t>
        <w:br/>
        <w:t>муниципальных служащих Администрации Новочекинского сельсовета Кыштовского района Новосибирской области</w:t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1. Комиссии по урегулированию конфликта интересов муниципальных служащих администрации Новочекинского сельсовета Кыштовского района Новосибирской области (далее - комиссия) создаются в целях рассмотрения вопросов, связанных с урегулированием конфликта интересов, в отношении муниципальных служащих, замещающих должности муниципальной службы в  администрации   Новочекинского   сельсовета  Кышт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Новосибирской области </w:t>
        <w:br/>
        <w:t xml:space="preserve">2. Комиссия в своей деятельности руководствуется Федеральным законом от 02.03.2007 № 25-ФЗ "О муниципальной службе в Российской Федерации" (далее - Федеральный закон), Федеральным законом от 25.12.2008 № 273-ФЗ "О противодействии коррупции", постановлением администрации Новочекинского сельсовета Кыштовского района Новосибирской области от 29.10.2009 года, № 20 «Об образовании комиссии по вопросам правовой экспертизы нормативных правовых актов и их проектов на коррупциогенность», а также настоящим Положением. </w:t>
        <w:br/>
        <w:t>3. Задачей комиссии является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, Новосибирской области и муниципальному образованию Кыштовского района Новосибирской</w:t>
        <w:tab/>
        <w:t xml:space="preserve"> области. 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2. Состав комиссии </w:t>
        <w:br/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Заседания комиссии  по урегулированию конфликта интересов проводятся по поручению Главы Новочекинского сельсовета Кышто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  <w:tab/>
        <w:t xml:space="preserve">состав </w:t>
        <w:tab/>
        <w:t>комиссии</w:t>
        <w:tab/>
        <w:t xml:space="preserve"> входят </w:t>
      </w:r>
      <w:r>
        <w:rPr>
          <w:color w:val="000000"/>
          <w:sz w:val="28"/>
          <w:szCs w:val="28"/>
        </w:rPr>
        <w:t xml:space="preserve">представитель нанимателя (работодатель) и (или) уполномоченные им муниципальные служащие (в том числе из отделов или подразделений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); </w:t>
        <w:br/>
        <w:t xml:space="preserve">5. В состав комиссии могут входить независимые эксперты. Число независимых экспертов может составлять не более одной четверти от общего числа </w:t>
        <w:tab/>
        <w:t xml:space="preserve">членов </w:t>
        <w:tab/>
        <w:t xml:space="preserve">комиссии; </w:t>
        <w:br/>
        <w:t>6. Персональный состав комиссии в отношении муниципальных служащих, замещающих должности муниципальной службы в администрации Новочекинского сельсовета Кыштовского района Новосибирской области, утверждается Постановлением главы администрации Новочекинского сельсовета Кыштов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остав комиссии формируется таким образом, чтобы была исключена возможность возникновения конфликта интересов, который мог бы повлиять на </w:t>
        <w:tab/>
        <w:t>принимаемые</w:t>
        <w:tab/>
        <w:t xml:space="preserve"> комиссией</w:t>
        <w:tab/>
        <w:t xml:space="preserve"> решения. </w:t>
        <w:br/>
        <w:t xml:space="preserve">8. Комиссия состоит из председателя, заместителя председателя и членов комиссии. Все члены комиссии при принятии решений обладают равными правами. 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 Порядок и сроки рассмотрения вопросов касающихся урегулирования конфликта интересов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9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 </w:t>
        <w:br/>
        <w:t xml:space="preserve">10. Информация, указанная в пункте 9 настоящего Положения, должна быть представлена в письменном виде и содержать следующие сведения: </w:t>
        <w:br/>
        <w:t xml:space="preserve">а) фамилию, имя, отчество муниципального служащего и замещаемую им должность </w:t>
        <w:tab/>
        <w:t>муниципальной</w:t>
        <w:tab/>
        <w:t xml:space="preserve"> службы; </w:t>
        <w:br/>
        <w:t xml:space="preserve">б) описание признаков личной заинтересованности муниципального служащего, которая приводит или может привести к конфликту интересов; </w:t>
        <w:br/>
        <w:t xml:space="preserve">в) </w:t>
        <w:tab/>
        <w:t xml:space="preserve">данные </w:t>
        <w:tab/>
        <w:t xml:space="preserve">об </w:t>
        <w:tab/>
        <w:t>источнике</w:t>
        <w:tab/>
        <w:t xml:space="preserve"> информации. </w:t>
        <w:br/>
        <w:t xml:space="preserve">11. Комиссии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  <w:br/>
        <w:t xml:space="preserve"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  <w:br/>
        <w:t xml:space="preserve">13. Председатель комиссии в 3-дневный срок со дня поступления информации, указанной в пункте 9 настоящего Положения, выносит решение о проведении проверки этой информации, в том числе материалов, указанных в пункте 10 настоящего Положения. </w:t>
        <w:br/>
        <w:t xml:space="preserve">   Проверка информации и материалов осуществляется в двухнедельный срок со дня принятия решения о ее проведении. Срок проверки может быть продлен до одного месяца по решению председателя комиссии. </w:t>
        <w:br/>
        <w:t xml:space="preserve">   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. </w:t>
        <w:br/>
        <w:t xml:space="preserve">  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 </w:t>
        <w:br/>
        <w:t xml:space="preserve">   В целях предотвращения или урегулирования конфликта интересов представитель нанимателя (работодатель)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и иные меры. </w:t>
        <w:br/>
        <w:t xml:space="preserve">  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и (или) в отказе его от выгоды, явившейся причиной возникновения конфликта интересов. </w:t>
        <w:br/>
        <w:t xml:space="preserve">14. 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комиссии сведения от других государственных органов, учреждений и организаций. </w:t>
        <w:br/>
        <w:t xml:space="preserve">15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9 настоящего Положения. </w:t>
        <w:br/>
        <w:t xml:space="preserve">   Заместитель председателя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 </w:t>
        <w:br/>
        <w:t xml:space="preserve">16. Заседание комиссии считается правомочным, если на нем присутствует не менее двух третей от общего числа членов комиссии. </w:t>
        <w:br/>
        <w:t xml:space="preserve">17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</w:t>
        <w:tab/>
        <w:t>указанных</w:t>
        <w:tab/>
        <w:t xml:space="preserve"> вопросов. </w:t>
        <w:br/>
        <w:t xml:space="preserve">18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</w:t>
        <w:tab/>
        <w:t xml:space="preserve">причине. </w:t>
        <w:br/>
        <w:t xml:space="preserve">19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, </w:t>
        <w:tab/>
        <w:t>касающиеся</w:t>
        <w:tab/>
        <w:t xml:space="preserve"> рассматриваемого</w:t>
        <w:tab/>
        <w:t xml:space="preserve"> вопро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0. Члены комиссии и лица, участвовавшие в ее заседании, не вправе разглашать сведения, ставшие им известными в ходе работы комиссии. </w:t>
        <w:br/>
        <w:t xml:space="preserve">21. По итогам рассмотрения информации, указанной в пункте 9 настоящего Положения, комиссия может принять одно из следующих решений: </w:t>
        <w:br/>
        <w:t xml:space="preserve"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  <w:br/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</w:t>
        <w:br/>
        <w:t xml:space="preserve">   В этом случае представителю нанимателя (работодателю) предлагаются рекомендации, направленные на предотвращение или урегулирование этого конфликта</w:t>
        <w:tab/>
        <w:t xml:space="preserve"> интересов. </w:t>
        <w:br/>
        <w:t xml:space="preserve">22. Решения комиссии принимаются простым большинством голосов присутствующих на заседании членов комиссии. 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равенстве числа голосов голос председательствующего на заседании комиссии является решающим. </w:t>
        <w:br/>
        <w:t xml:space="preserve">23. Решения комиссии оформляются протоколами, которые подписывают члены комиссии, принявшие участие в ее заседании. </w:t>
        <w:br/>
        <w:t xml:space="preserve">   Решения комиссии носят рекомендательный характер. </w:t>
        <w:br/>
        <w:t xml:space="preserve">24. </w:t>
        <w:tab/>
        <w:t xml:space="preserve">В </w:t>
        <w:tab/>
        <w:t xml:space="preserve">решении </w:t>
        <w:tab/>
        <w:t>комиссии</w:t>
        <w:tab/>
        <w:t xml:space="preserve"> указываются: </w:t>
        <w:br/>
        <w:t xml:space="preserve"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  <w:br/>
        <w:t xml:space="preserve">б) источник информации, ставшей основанием для проведения заседания комиссии; </w:t>
        <w:br/>
        <w:t xml:space="preserve">в) дата поступления информации в комиссию и дата ее рассмотрения на заседании </w:t>
        <w:tab/>
        <w:t>комиссии,</w:t>
        <w:tab/>
        <w:t xml:space="preserve"> существо</w:t>
        <w:tab/>
        <w:t xml:space="preserve"> информации; </w:t>
        <w:br/>
        <w:t>г) фамилии, имена, отчества членов комиссии и других лиц, присутствующих на</w:t>
        <w:tab/>
        <w:t xml:space="preserve"> заседании; </w:t>
        <w:br/>
        <w:t xml:space="preserve">д) </w:t>
        <w:tab/>
        <w:t>существо</w:t>
        <w:tab/>
        <w:t xml:space="preserve"> решения</w:t>
        <w:tab/>
        <w:t xml:space="preserve"> и</w:t>
        <w:tab/>
        <w:t xml:space="preserve"> его</w:t>
        <w:tab/>
        <w:t xml:space="preserve"> обоснование; </w:t>
        <w:br/>
        <w:t xml:space="preserve">е) </w:t>
        <w:tab/>
        <w:t>результаты</w:t>
        <w:tab/>
        <w:t xml:space="preserve"> голосования. </w:t>
        <w:br/>
        <w:t>25. Член комиссии, несогласный с решением комиссии, вправе в письменном виде изложить свое мнение, которое подлежит обязательному приобщению к протоколу</w:t>
        <w:tab/>
        <w:t xml:space="preserve"> заседания</w:t>
        <w:tab/>
        <w:t xml:space="preserve"> комиссии. </w:t>
        <w:br/>
        <w:t xml:space="preserve">26. 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 </w:t>
        <w:br/>
        <w:t xml:space="preserve">27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 </w:t>
        <w:br/>
        <w:t xml:space="preserve">28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тавитель нанимателя (работодатель) после получения от комиссии соответствующей информации, может привлечь муниципального служащего к </w:t>
        <w:tab/>
        <w:t>дисциплинарной</w:t>
        <w:tab/>
        <w:t xml:space="preserve"> ответственности. </w:t>
        <w:br/>
        <w:t>29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</w:t>
        <w:tab/>
        <w:t xml:space="preserve"> органы.</w:t>
        <w:br/>
        <w:t>30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Сведения о деятельности комиссии по урегулированию конфликта интерес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на муниципальной службе за ____ квартал 2011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36"/>
        <w:gridCol w:w="1061"/>
        <w:gridCol w:w="1061"/>
        <w:gridCol w:w="1061"/>
        <w:gridCol w:w="1321"/>
        <w:gridCol w:w="1080"/>
        <w:gridCol w:w="900"/>
        <w:gridCol w:w="900"/>
        <w:gridCol w:w="1440"/>
        <w:gridCol w:w="1080"/>
        <w:gridCol w:w="900"/>
        <w:gridCol w:w="872"/>
      </w:tblGrid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органов образованных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жащих, в отношении которых рассмотрены материалы, касающиес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жащих, в отношении которых комиссиями установлены нарушения, касающие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казов в замещении должности либ а выполнении работы на условиях гражданско-правового договора после увольнения по служб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лужащих, привлеченных к  дисциплинарной ответственности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атериалов, направленных комиссиями в правоохранительные органы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лужащими недостоверных или не полных сведений о доходах, об имуществе и обязательствах имущественного 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блюдение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согласия на замещение должности в коммерческой или не коммерческой, либо на выполнение работы на условиях гражданско-правового догов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и по объективным причинам  предоставить сведения о доходах супруги (супруга) и несовершеннолетних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я соблюдения служащими требований к служебному поведению и (или)  требований об урегулировании конфликта интересов либо осуществления  мер по предупреждению корруп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о достоверности и полноте сведений о доходах, об имуществе и обязательствах имущественного 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к служебному повед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 об урегулировании конфликта инте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Основной текст с отступом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7:00Z</dcterms:created>
  <dc:creator>Дима</dc:creator>
  <dc:description/>
  <cp:keywords/>
  <dc:language>en-US</dc:language>
  <cp:lastModifiedBy>UserXP</cp:lastModifiedBy>
  <dcterms:modified xsi:type="dcterms:W3CDTF">2017-08-01T08:50:00Z</dcterms:modified>
  <cp:revision>6</cp:revision>
  <dc:subject/>
  <dc:title>Образец положения о комиссии по урегулированию конфликта интересов в органе местного самоуправления </dc:title>
</cp:coreProperties>
</file>