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</w:t>
      </w:r>
      <w:r>
        <w:rPr>
          <w:b w:val="false"/>
          <w:bCs w:val="false"/>
          <w:i w:val="false"/>
          <w:iCs w:val="false"/>
        </w:rPr>
        <w:t>СОВЕТ ДЕПУТАТОВ   НОВОЧЕК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ЫШТОВСКОГО РАЙОНА 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ТВЕРТОГО  СОЗЫВ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i w:val="false"/>
          <w:iCs w:val="false"/>
        </w:rPr>
        <w:t>( двенадца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b w:val="false"/>
          <w:bCs w:val="false"/>
          <w:i w:val="false"/>
          <w:iCs w:val="false"/>
        </w:rPr>
        <w:t>29.04.2011г.                         с. Новоложниково                                    № 6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б утверждении Положения о проведении аттестации муниципальных служащих в администрации Новочекинского сельсовет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Руководствуясь Федеральным законом от 06.10.2003г. № 131-ФЗ «Об общих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ах организации местного самоуправления в Российской Федерации», в целях приведения нормативной правовой базы Новочекинского сельсовета, в соответствии с федеральным и областным законом о муниципальной службе Совет депутатов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1. Принять Положение о проведении аттестации муниципальных служащих 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>Администрации Новочекинского сельсовета (Положение прилагается)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2. Данное решение вступает в силу со дня опубликования в периодическом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 xml:space="preserve">печатном издании «Новочекинский Вестник»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Новочекинского сельсовета                             Хоруженко Ю.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left="645" w:hanging="0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MS Mincho;ＭＳ 明朝" w:cs="Times New Roman"/>
          <w:b w:val="false"/>
          <w:i w:val="false"/>
          <w:sz w:val="32"/>
          <w:szCs w:val="32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</w:t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Об утверждении 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 проведении аттестаци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лужащих в администрации Новочекинского сельсовет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№ </w:t>
      </w:r>
      <w:r>
        <w:rPr>
          <w:b w:val="false"/>
          <w:i w:val="false"/>
          <w:sz w:val="24"/>
        </w:rPr>
        <w:t>62 от 29.04.2011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НОВОЧЕК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1. Настоящее  Положение в соответствии со </w:t>
      </w:r>
      <w:hyperlink r:id="rId2">
        <w:r>
          <w:rPr>
            <w:rStyle w:val="InternetLink"/>
            <w:b/>
            <w:i/>
            <w:color w:val="000000"/>
            <w:szCs w:val="28"/>
            <w:u w:val="none"/>
          </w:rPr>
          <w:t>статьей 18</w:t>
        </w:r>
      </w:hyperlink>
      <w:r>
        <w:rPr>
          <w:b w:val="false"/>
          <w:i w:val="false"/>
          <w:szCs w:val="28"/>
        </w:rPr>
        <w:t xml:space="preserve"> Федерального закона от 2 марта 2007 года N 25-ФЗ "О муниципальной службе в Российской Федерации" (далее - Федеральный закон) </w:t>
      </w:r>
      <w:r>
        <w:rPr/>
        <w:t xml:space="preserve"> </w:t>
      </w:r>
      <w:r>
        <w:rPr>
          <w:b w:val="false"/>
          <w:i w:val="false"/>
        </w:rPr>
        <w:t xml:space="preserve">(в ред. Законов Новосибирской области от 08.06.2009 </w:t>
      </w:r>
      <w:hyperlink r:id="rId3">
        <w:r>
          <w:rPr>
            <w:rStyle w:val="InternetLink"/>
            <w:b/>
            <w:i/>
            <w:color w:val="000000"/>
            <w:u w:val="none"/>
          </w:rPr>
          <w:t>N 340-ОЗ</w:t>
        </w:r>
      </w:hyperlink>
      <w:r>
        <w:rPr>
          <w:b w:val="false"/>
          <w:i w:val="false"/>
        </w:rPr>
        <w:t xml:space="preserve">, от 09.06.2010 </w:t>
      </w:r>
      <w:hyperlink r:id="rId4">
        <w:r>
          <w:rPr>
            <w:rStyle w:val="InternetLink"/>
            <w:b/>
            <w:i/>
            <w:color w:val="000000"/>
            <w:u w:val="none"/>
          </w:rPr>
          <w:t>N 505-ОЗ</w:t>
        </w:r>
      </w:hyperlink>
      <w:r>
        <w:rPr>
          <w:b w:val="false"/>
          <w:i w:val="false"/>
        </w:rPr>
        <w:t xml:space="preserve">) </w:t>
      </w:r>
      <w:r>
        <w:rPr>
          <w:b w:val="false"/>
          <w:i w:val="false"/>
          <w:szCs w:val="28"/>
        </w:rPr>
        <w:t>определяет порядок проведения аттестации муниципальных служащих в администрации Новочекинского сельсовета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I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1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i w:val="false"/>
          <w:szCs w:val="28"/>
        </w:rPr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II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V. Решения по результатам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i w:val="false"/>
          <w:szCs w:val="28"/>
        </w:rPr>
        <w:t xml:space="preserve">Результаты аттестации заносятся в </w:t>
      </w:r>
      <w:hyperlink r:id="rId5">
        <w:r>
          <w:rPr>
            <w:rStyle w:val="InternetLink"/>
            <w:b/>
            <w:i/>
            <w:color w:val="000000"/>
            <w:szCs w:val="28"/>
            <w:u w:val="none"/>
          </w:rPr>
          <w:t>аттестационный лист</w:t>
        </w:r>
      </w:hyperlink>
      <w:r>
        <w:rPr>
          <w:b w:val="false"/>
          <w:i w:val="false"/>
          <w:szCs w:val="28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i w:val="false"/>
          <w:sz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 проведении аттестаци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лужащих в администрации Новочек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образованию, повышение квалификации, 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подготовка, ученая степень, ученое з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 муниципальной службы  (в  том  числе стаж  муниципальной службы  в</w:t>
      </w:r>
    </w:p>
    <w:p>
      <w:pPr>
        <w:pStyle w:val="ConsPlusNonformat"/>
        <w:widowControl/>
        <w:rPr/>
      </w:pPr>
      <w:r>
        <w:rPr/>
        <w:t>данном органе) ______________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/>
      </w:pPr>
      <w:r>
        <w:rPr/>
        <w:t>аттестаци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ыполнены, частично выполнены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/>
      </w:pPr>
      <w:r>
        <w:rPr/>
        <w:t>руководител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голосов  "За" ______,  "Против" ______,  "Воздержались" 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Секретар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Члены аттестационной комиссии: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Дата проведения аттестации _____________</w:t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для печати)</w:t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 проведении  аттест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ниципальных служащих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 администрации Новочекинского сельсовета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>ОТЗЫ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ГО  РУКОВОДИТЕЛЯ О ДЕЛОВЫХ И ЛИЧНЫХ КАЧЕСТВАХ АТТЕСТУЕМОГО МУНИЦИПАЛЬНОГО СЛУЖАЩЕГ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Ф.и.о. руководителя, должность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Профессиональные знания и опыт аттестуемого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Деловые качества аттестуемого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Стиль и методы работы аттестуемого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Личные качества аттестуемого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Повышение квалификации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Перечень основных вопросов, в решении которых принимал участие аттестуемый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7. Результативность работы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 Возможность профессионального и служебного продвижения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9. Замечания и пожелания аттестуемому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0. Вывод о соответствии замещаемой должности______________________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уководитель аттестуемого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>(Ф.и.о руковод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пись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ата заполнения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дпись аттестуемого______________________ </w:t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645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64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70" TargetMode="External"/><Relationship Id="rId3" Type="http://schemas.openxmlformats.org/officeDocument/2006/relationships/hyperlink" Target="consultantplus://offline/main?base=RLAW049;n=33039;fld=134;dst=100008" TargetMode="External"/><Relationship Id="rId4" Type="http://schemas.openxmlformats.org/officeDocument/2006/relationships/hyperlink" Target="consultantplus://offline/main?base=RLAW049;n=39231;fld=134;dst=100008" TargetMode="External"/><Relationship Id="rId5" Type="http://schemas.openxmlformats.org/officeDocument/2006/relationships/hyperlink" Target="consultantplus://offline/main?base=RLAW049;n=39261;fld=134;dst=1000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3:00Z</dcterms:created>
  <dc:creator>Admin</dc:creator>
  <dc:description/>
  <cp:keywords/>
  <dc:language>en-US</dc:language>
  <cp:lastModifiedBy>Надежда</cp:lastModifiedBy>
  <cp:lastPrinted>2011-05-19T16:06:00Z</cp:lastPrinted>
  <dcterms:modified xsi:type="dcterms:W3CDTF">2011-05-19T12:18:00Z</dcterms:modified>
  <cp:revision>261</cp:revision>
  <dc:subject/>
  <dc:title/>
</cp:coreProperties>
</file>