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Уста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Полномочия Совета депута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 полномочиям Совета депутатов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тратегии социально-экономического развит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принятие решения об удалении Главы муниципального образования в отстав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принятие решения о проведении местного референдума, о назначении опроса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) назначение голосования по вопросам изменения границ Новочекинского сельсовета, преобразования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структуры администрации по представлению главы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принятие решения о передаче органам местного самоуправления Кыштовского района части полномочий органов местного самоуправления Новочекинского сельсовета за счет межбюджетных трансфертов, предоставляемых из местного бюджета Новочекинского сельсовета в бюджет Кышт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установление надбавок к ценам (тарифам) для потребителей товаров и услуг организаций коммунального комплек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заслушивание ежегодных отчетов главы поселения о результатах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утверждение правил благоустройства территории поселения, осуществление контроля за их соблю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избрание Главы поселения из числа кандидатов, представленных конкурсной комиссией по результатам конкур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) осуществление иных полномочий, отнесенных к ведению Совета депутатов федеральными законами, законами Новосибирской области и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9:00Z</dcterms:created>
  <dc:creator>UserXP</dc:creator>
  <dc:description/>
  <cp:keywords/>
  <dc:language>en-US</dc:language>
  <cp:lastModifiedBy>UserXP</cp:lastModifiedBy>
  <dcterms:modified xsi:type="dcterms:W3CDTF">2019-01-16T08:40:00Z</dcterms:modified>
  <cp:revision>3</cp:revision>
  <dc:subject/>
  <dc:title/>
</cp:coreProperties>
</file>