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8. Глава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а поселения является высшим должностным лицом Новочекинского сельсовета, исполняет полномочия председателя Совета депутатов, главы местной администрац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поселения избирается на муниципальных выборах на основе всеобщего, равного и прямого избирательного права при тайном голосовании сроком на 5 лет, по мажоритарной избирательной системе относительного большин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омочия главы поселения начинаются со дня вступления его в должность и прекращаются в день вступления в должность вновь избранного глав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а поселения вступает в должность в день выдачи ему избирательной комиссией удостоверения об избра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поселения осуществляет свои полномочия на постоянной основ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лава поселения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Новочекинский сельсовет в отношениях с органами местного самоуправления других поселений, органами государственной власти, гражданами и организациями, без доверенности действует от имени Новочеки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ит в Совет депутатов проекты муниципальных правовых актов в порядке, установленном Советом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ет и обнародует в порядке, установленном настоящим Уставом, нормативные правовые акты, принятые Советом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издает в пределах своих полномочий правовые ак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праве требовать созыва внеочередного заседания Совета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уководит деятельностью администрации, возглавляет ее на принципах единоначалия, заключает от имени администрации договоры в пределах своей компетенции, без доверенности действует от имени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рабатывает и представляет на утверждение Совета депутатов структуру администрации, формирует администрацию в пределах утвержденных в местном бюджете средств на ее содержа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тверждает положения о структурных подразделениях администрации, должностные инструкции работников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крывает и закрывает счета администрации в банках и иных кредитных учреждениях, а также осуществляет функции распорядителя бюджетных средств, при исполнении бюджета Новочекинского сельсовета (за исключением средств по расходам, связанным с деятельностью Совета депутатов и депутатов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0) вносит в Совет депутатов на утверждение проект местного бюджета, планы и программы социально - экономического развития  Новочекинского  сельсовета, а также отчеты об их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азначает на должность и освобождает от должности муниципальных служащих и иных работников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 создании муниципальных предприятий и учреждений утверждает их уставы, назначает на должность и освобождает от должности руководителей данных предприятий и учреждений,  заслушивает отчеты об их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руководство гражданской обороной на территории Новочекинского сельсов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ения предоставляет Совету депутатов Новочекинского сельсовета ежегодные отчеты о результатах своей деятельности, деятельности администрации, и иных подведомственных ему органов местного самоуправления, в том числе о решении вопросов, поставленных Советом депутатов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) осуществляет иные полномочия, установленные федеральными законами, законами Новосибирской области, настоящим Уставом и муниципаль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а поселения в пределах своих полномочий издает постановления  местной администрации, а также распоряжения по вопросам организации работы админист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главы поселения, являющееся нормативным правовым актом, после его подписания главой поселения направляется в течение 5 дней для опубликования  или обнародова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поселения, не являющееся нормативным правовым актом, а также распоряжение главы поселения вступают в силу с момента их подписания главой поселения, если иной порядок вступления их в силу не установлен в самих акт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лава поселения подконтролен и подотчетен населению  Новочекинского сельсовета и Совету депута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досрочного прекращения полномочий главы поселения, его полномочия временно исполняет один из специалистов администрации, в соответствии с должностной инструкцией, утвержденной главой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"О противодействии коррупции" и другими федеральными закон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2:00Z</dcterms:created>
  <dc:creator>Надежда</dc:creator>
  <dc:description/>
  <cp:keywords/>
  <dc:language>en-US</dc:language>
  <cp:lastModifiedBy>Надежда</cp:lastModifiedBy>
  <dcterms:modified xsi:type="dcterms:W3CDTF">2013-02-20T07:23:00Z</dcterms:modified>
  <cp:revision>3</cp:revision>
  <dc:subject/>
  <dc:title/>
</cp:coreProperties>
</file>