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7                                                                                              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Новочекинского сельсовета Кыштов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Новочекинского сельсовета Кыштов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 Администрации Новочекинского сельсовета Кыштовского района Новосибирской области и директору муниципального казенного учреждения Социально-культурный центр Новочекинского сельсовета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 «Новочекинский 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ек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Ю.В. Хору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чек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2.2017 № 4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/>
      </w:pPr>
      <w:bookmarkStart w:id="2" w:name="P143"/>
      <w:bookmarkEnd w:id="2"/>
      <w:r>
        <w:rPr>
          <w:rFonts w:cs="Times New Roman" w:ascii="Times New Roman" w:hAnsi="Times New Roman"/>
          <w:sz w:val="24"/>
          <w:szCs w:val="24"/>
        </w:rPr>
        <w:t xml:space="preserve">Новочек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7 № 4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администрации Новочекинского сельсовета муниципального казенного учреждения Социально-культурный центр Новочекинского сельсовета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чекинского сельсов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ложниково ул. Центральная дом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чек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Д с. Новочекино Новочекинского сель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кинский  СДК – с. Новоложниково ул. дом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ЦД Новочек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4:00Z</dcterms:created>
  <dc:creator>Lenovo User</dc:creator>
  <dc:description/>
  <cp:keywords/>
  <dc:language>en-US</dc:language>
  <cp:lastModifiedBy>UserXP</cp:lastModifiedBy>
  <cp:lastPrinted>2017-12-16T13:42:00Z</cp:lastPrinted>
  <dcterms:modified xsi:type="dcterms:W3CDTF">2017-12-16T06:42:00Z</dcterms:modified>
  <cp:revision>22</cp:revision>
  <dc:subject/>
  <dc:title>ТИПОВОЕ ПОСТАНОВЛЕНИЕ</dc:title>
</cp:coreProperties>
</file>