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ЧЕ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14г.                                                                                           № 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07.07.2014г. № 29 «О порядке рассмотрения обращений граждан, потребителей по вопросам надежности теплоснаб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тестом прокурора Кыштовского района Новосибирской области от 15.09.2014 № 15-1161в-2014  и руководствуясь Федеральным законом от 27.07.2010 № 190-ФЗ « О теплоснабжении», в целях приведения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Внести  в Постановление от 07.07.2014г. № 29 «О порядке рассмотрения обращений граждан, потребителей по вопросам надежности теплоснабжения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орядок рассмотрения обращений граждан, потребителей по вопросам надежности теплоснабжения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я в периодическом печатном издании «Новочек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чекинского сельсовета                                     Ю.В. Хо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9:00Z</dcterms:created>
  <dc:creator>UserXP</dc:creator>
  <dc:description/>
  <cp:keywords/>
  <dc:language>en-US</dc:language>
  <cp:lastModifiedBy>UserXP</cp:lastModifiedBy>
  <dcterms:modified xsi:type="dcterms:W3CDTF">2014-12-30T03:11:00Z</dcterms:modified>
  <cp:revision>3</cp:revision>
  <dc:subject/>
  <dc:title/>
</cp:coreProperties>
</file>