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 за 2016 г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чек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ыштовского района Новосибирской области</w:t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227"/>
        <w:gridCol w:w="1617"/>
        <w:gridCol w:w="1276"/>
        <w:gridCol w:w="1418"/>
      </w:tblGrid>
      <w:tr>
        <w:trPr>
          <w:tblHeader w:val="true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округ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blHeader w:val="true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ре- дыдущ.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исленность постоянного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ос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л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исленность трудоспособного на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исленность занятых в экономи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новых рабочих мес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10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скота  (все категории хозяйств)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пный рогатый ск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0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ров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437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винь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401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ключая общественное пит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19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3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ежи в возрасте до 30 лет в системе профессиона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/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социального  жил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домашними телефонами  на 100 жител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ных пунктов сетью мобильной   связ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свещенных улиц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бщей протяж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1">
    <w:name w:val="Заголовок 21"/>
    <w:basedOn w:val="11"/>
    <w:next w:val="1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8:00Z</dcterms:created>
  <dc:creator>Intel</dc:creator>
  <dc:description/>
  <cp:keywords/>
  <dc:language>en-US</dc:language>
  <cp:lastModifiedBy>UserXP</cp:lastModifiedBy>
  <cp:lastPrinted>2017-03-28T10:21:00Z</cp:lastPrinted>
  <dcterms:modified xsi:type="dcterms:W3CDTF">2017-04-17T04:33:00Z</dcterms:modified>
  <cp:revision>4</cp:revision>
  <dc:subject/>
  <dc:title/>
</cp:coreProperties>
</file>