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ЧЕ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 27.04.2018 года                                                                                       № 16 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чекинского сельсов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 их семей на официальном  сайте  администрации Новочекинского сельсовета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9 статьи 15 Федерального закона от 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ом от 03.12.2012 № 230-ФЗ «О контроле за соответствием расходов лиц, замещающих государственные должности, и иных лиц их доходам», 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руководствуясь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 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Новочек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членов их семей на официальном сайте Кыштовского района на странице Новочек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данное постановление в периодическом печатном издании «Новочекинский Вестник» и разместить на официальном сай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а странице Новочекинского сельсовета в 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специалиста 2 разряда администрации Новочекинского сельсовета Гришманову Н.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остановление вступает в силу со дн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чекинского сельсовета                                         Ю.В. Хоруж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главы администрации </w:t>
      </w:r>
    </w:p>
    <w:p>
      <w:pPr>
        <w:pStyle w:val="Normal"/>
        <w:jc w:val="right"/>
        <w:rPr/>
      </w:pPr>
      <w:r>
        <w:rPr/>
        <w:t xml:space="preserve">Новочекинского сельсовета </w:t>
      </w:r>
    </w:p>
    <w:p>
      <w:pPr>
        <w:pStyle w:val="Normal"/>
        <w:jc w:val="right"/>
        <w:rPr/>
      </w:pPr>
      <w:r>
        <w:rPr/>
        <w:t>От 27.04.2018   № 16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руководителей муниципальных учреждений Новочекинского сельсовета и членов их семей на официальном сайте администрации Кыштовского района на странице Новочекинского сельсове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 Настоящим Порядком устанавливается процедура размещения в информационно-телекоммуникационной сети «Интернет» на официальном сайте Кыштовского района на странице Новочекинского сельсовета </w:t>
      </w:r>
      <w:r>
        <w:rPr>
          <w:vanish/>
          <w:sz w:val="28"/>
          <w:szCs w:val="28"/>
        </w:rPr>
        <w:t>айтах«Интернет» на официальных очекинского сельсовета от 25.11.2010 № 25</w:t>
      </w:r>
      <w:r>
        <w:rPr>
          <w:sz w:val="28"/>
          <w:szCs w:val="28"/>
        </w:rPr>
        <w:t xml:space="preserve">  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лиц, замещающих муниципальные должности администрации Новочекинского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лиц, замещающих должности муниципальной службы администрации Новочекинского сельсове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ый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 администрации Новочекинского сельсовета от 25.11.2010 № 25 «</w:t>
      </w:r>
      <w:r>
        <w:rPr>
          <w:sz w:val="28"/>
          <w:szCs w:val="28"/>
        </w:rPr>
        <w:t xml:space="preserve">Об утверждении перечня должностей  муниципальной  службы, при назначении, на которые граждане и при замещении которых муниципальные  служащие  обязаны  представлять  сведения  о своих доходах, об имуществе и обязательствах имущественного характера,   а   также   сведения   о   доходах,   об   имуществе и обязательстве    имущественного    характера    своих   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 лиц, замещающих должности руководителей муниципальных учреждений Новочек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упругов (супруг), несовершеннолетних детей лиц, указанных в подпунктах 1 – 3 настояще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 официальном  сайте  Кыштовского района на странице Новочекинского сельсовета размещаются 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еречень объектов недвижимого имущества, принадлежащих лицу из числа лиц, указанных в подпунктах 1 – 3 пункта 1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1 настоящего Порядка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кларированный годовой доход лица из числа лиц, указанных в подпунктах 1 – 3 пункта 1 настоящего Порядка, его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1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</w:t>
      </w:r>
      <w:r>
        <w:rPr>
          <w:iCs/>
          <w:color w:val="000000"/>
          <w:sz w:val="28"/>
          <w:szCs w:val="28"/>
        </w:rPr>
        <w:t xml:space="preserve">На официальных сайтах муниципальных учреждений размещаются  следующие сведения о доходах, об имуществе и обязательствах имущественного характера: 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 перечень объектов недвижимого имущества, принадлежащих лицу, замещающему должность руководителя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 перечень транспортных средств с указанием вида и марки, принадлежащих лицу, замещающему должность руководителя муниципального учреждения, его супруге (супругу) и несовершеннолетним детям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декларированный годовой доход лица, замещающего должность руководителя муниципального учреждения, его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 размещаемых на официальном сайте Кыштовского района на странице Новочекинского сельсовета  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иные сведения (кроме указанных в пункте 2 настоящего Порядка) о доходах лиц, указанных в пункте 1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ерсональные данные супруги (супруга), детей и иных членов семьи лиц, указанных в подпунктах 1 – 3 пункта 1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1 настоящего Порядка, их супруг (супругов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1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 Размещение сведений о доходах, расходах, об имуществе и обязательствах имущественного характера, указанных в пункте 2 настоящего Порядка, осуществляется  специалистом администрации Новочекинского сельсовета</w:t>
      </w:r>
      <w:r>
        <w:rPr>
          <w:i/>
          <w:iCs/>
          <w:sz w:val="28"/>
          <w:szCs w:val="28"/>
        </w:rPr>
        <w:t xml:space="preserve">  (далее – ответственное лиц)</w:t>
      </w:r>
      <w:r>
        <w:rPr>
          <w:sz w:val="28"/>
          <w:szCs w:val="28"/>
        </w:rPr>
        <w:t xml:space="preserve"> на официальном сайте Кыштовского района на странице Новочекинского сельсовет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1. Размещение сведений о доходах, об имуществе и обязательствах имущественного характера на официальном  сайте  муниципального  учреждения обеспечивается руководителем муниципального учреждения на основании информации, предоставленной ответственным лицом администрации  </w:t>
      </w:r>
      <w:r>
        <w:rPr>
          <w:iCs/>
          <w:sz w:val="28"/>
          <w:szCs w:val="28"/>
        </w:rPr>
        <w:t>Новочекин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из числа лиц, указанных в подпунктах 1 – 2 пункта 1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 местного самоуправления, в котором данное лицо замещает должность, и ежегодно обно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лиц, замещающих муниципальные должности, - 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органа местного самоуправления Новочекинского сельсовета сведений, указанных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Кыштовского района на странице Новочекинского сельсовета, и ежегодно обновляются в течение 14 рабочих дней со дня истечения срока, установленного для подачи таких свед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1. Сведения о доходах, об имуществе и обязательствах имущественного характера, указанные в пункте 2 настоящего Порядка, за весь период замещения соответствующим лицом должности руководителя муниципального учреждения находятся на официальном сайте того муниципального учреждения, в котором данное лицо замещает должность, и ежегодно обновляются в течение 5 рабочих дней со дня поступления сведений от ответственного лица , указанного в пункте 4 настоящего Порядка        </w:t>
      </w:r>
      <w:r>
        <w:rPr>
          <w:iCs/>
          <w:color w:val="000000"/>
          <w:sz w:val="36"/>
          <w:szCs w:val="36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В случае предоставления уточненных сведений о доходах, расходах, об имуществе и обязательствах имущественного характера, указанных в пункте 2 настоящего Порядка, данные сведения размещаются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) на официальном сайте того органа местного самоуправления, в котором данное лицо замещает дол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органе местного самоуправления – в течение пяти рабочих дней со дня поступления из органа Новосибирской области по профилактике коррупционных и иных правонарушений в распоряжение  Новочекинского сельсовета уточненных сведений, указанных в пункте 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отношении руководителей муниципальных учреждений – на официальном сайте того органа местного самоуправления, который осуществляет функции и полномочия учредителя данного муниципального учреждения, –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1) на официальном сайте того муниципального учреждения, в котором соответствующее лицо замещает должность руководителя муниципального учреждения, – в течение пяти рабочих дней со дня поступления сведений от ответственного лица  органа местного самоуправления, указанного в пункте 4 настоящего Поряд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пециалист администрации Новочекинского сель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Кыштовского района на странице Новочекин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аправляет информацию о месте размещения сведений, указанных в пункте 2 настоящего Порядка, в том случае, если запрашиваемые сведения размещены на официальном сайте Кыштовского района на странице Новочекинского сельсов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Должностное лицо администрации Новочекинского сельсовета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обеспечивающее размещение сведений о доходах, расходах, об имуществе и обязательствах имущественного характера на официальном сайте Кыштовского района на странице Новочекинского сельсовета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8:00Z</dcterms:created>
  <dc:creator>UserXP</dc:creator>
  <dc:description/>
  <cp:keywords/>
  <dc:language>en-US</dc:language>
  <cp:lastModifiedBy>UserXP</cp:lastModifiedBy>
  <dcterms:modified xsi:type="dcterms:W3CDTF">2018-06-18T05:10:00Z</dcterms:modified>
  <cp:revision>2</cp:revision>
  <dc:subject/>
  <dc:title/>
</cp:coreProperties>
</file>