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ЧЕКИ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.12.2010                                                                                                              № 31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еречня должностей  муниципальной  службы, </w:t>
      </w:r>
    </w:p>
    <w:p>
      <w:pPr>
        <w:pStyle w:val="Normal"/>
        <w:rPr/>
      </w:pPr>
      <w:r>
        <w:rPr/>
        <w:t xml:space="preserve">при назначении, на которые граждане и при замещении которых муниципальные  служащие  обязаны  представлять  сведения  о </w:t>
      </w:r>
    </w:p>
    <w:p>
      <w:pPr>
        <w:pStyle w:val="Normal"/>
        <w:rPr/>
      </w:pPr>
      <w:r>
        <w:rPr/>
        <w:t>своих доходах, об имуществе и обязательствах имуществ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характера,   а   также   сведения   о   доходах,   об   имуществе и </w:t>
      </w:r>
    </w:p>
    <w:p>
      <w:pPr>
        <w:pStyle w:val="Normal"/>
        <w:rPr/>
      </w:pPr>
      <w:r>
        <w:rPr/>
        <w:t>обязательстве    имущественного    характера    своих    супруги</w:t>
      </w:r>
    </w:p>
    <w:p>
      <w:pPr>
        <w:pStyle w:val="Normal"/>
        <w:rPr/>
      </w:pPr>
      <w:r>
        <w:rPr/>
        <w:t xml:space="preserve"> </w:t>
      </w:r>
      <w:r>
        <w:rPr/>
        <w:t xml:space="preserve">(супруга) и несовершеннолетних дете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5 декабря 2008 г. № 273-ФЗ "О противодействии коррупции", Федеральным законом Российской Федерации № 25-ФЗ «О муниципальной службе в Российской Федера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3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>перечень должностей  муниципальной  службы, при назначении, на которые граждане и при замещении которых муниципальные  служащие  обязаны  представлять  сведения  о своих доходах, об имуществе и обязательствах имущественного характера,   а   также   сведения   о   доходах,   об   имуществе и обязательстве    имущественного    характера    своих    супруги (супруга) и несовершеннолетних детей;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  <w:szCs w:val="24"/>
        </w:rPr>
        <w:t>Ознакомить муниципальных служащих с перечнем должностей  муниципальной  службы, при назначении, на которые граждане и при замещении которых муниципальные  служащие  обязаны  представлять  сведения  о своих доходах, об имуществе и обязательствах имущественного характера,   а   также   сведения   о   доходах,   об   имуществе и обязательстве    имущественного    характера    своих    супруги (супруга) и несовершеннолетних детей;</w:t>
      </w:r>
    </w:p>
    <w:p>
      <w:pPr>
        <w:pStyle w:val="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3"/>
        <w:numPr>
          <w:ilvl w:val="0"/>
          <w:numId w:val="1"/>
        </w:numPr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4"/>
          <w:szCs w:val="24"/>
        </w:rPr>
        <w:t xml:space="preserve"> специалиста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чекинского  сельсовета Кыштовского района Новосибирской области   Гришманову Н.В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Новочекинского сельсовета                                            Ю.В. Хору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о</w:t>
        <w:br/>
        <w:t xml:space="preserve">                                                                              постановлением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Новочекинского сельсовета</w:t>
        <w:br/>
        <w:t xml:space="preserve">                                                                              от «10» декабря 2010 года, № 31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должностей  муниципальной  службы, при назначении, на которые граждане и при замещении которых муниципальные  служащие  обязаны  представлять  сведения  о своих доходах, об имуществе и обязательствах имущественного характера,   а   также   сведения   о   доходах,   об   имуществе и обязательстве    имущественного    характер своих   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Должности муниципальной службы в администрации Новочекинского сельсовета Кышто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сш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-го разряд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2-го разряд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олжности муниципальной службы в поселениях с численност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селения менее 5000 челов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Глава администрации &lt;1&gt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Млад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пециалист 1-го раз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пециалист 2-го раз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napToGrid w:val="false"/>
      <w:ind w:firstLine="68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8:00Z</dcterms:created>
  <dc:creator>UserXP</dc:creator>
  <dc:description/>
  <cp:keywords/>
  <dc:language>en-US</dc:language>
  <cp:lastModifiedBy>UserXP</cp:lastModifiedBy>
  <dcterms:modified xsi:type="dcterms:W3CDTF">2017-08-01T08:08:00Z</dcterms:modified>
  <cp:revision>5</cp:revision>
  <dc:subject/>
  <dc:title/>
</cp:coreProperties>
</file>