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НОВОЧЕК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1.2015 г.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нормативно-правовые акты администрации Новочекинского сельсовета Кыштовского района Новосибирской области по вопросам противодействия корруп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Ф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, Указом Президента РФ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Указом Президента РФ от 23.06.2014 N 453 "О внесении изменений в некоторые акты Президента Российской Федерации по вопросам противодействия коррупции", Постановлением Губернатора Новосибирской области от 06.05.2014 N 79 "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ти в «</w:t>
      </w:r>
      <w:r>
        <w:rPr>
          <w:bCs/>
          <w:sz w:val="28"/>
          <w:szCs w:val="28"/>
        </w:rPr>
        <w:t xml:space="preserve">Положение о предоставлении гражданами, претендующими на замещение муниципальных должностей муниципальной  службы,   и   муниципальным   служащими,  замещающими    должности    муниципальной    службы    в  администрации Новочекинского  сельсовета Кыштовского района Новосибирской области,   сведений   о   доходах,    об    имуществе   и   обязательствах   имущественного характера», утвержденное Постановлением администрации Новочекинского сельсовета от 15.11.2010 года № 26 и </w:t>
      </w:r>
      <w:r>
        <w:rPr>
          <w:sz w:val="28"/>
          <w:szCs w:val="28"/>
        </w:rPr>
        <w:t>Положение  о  проверке достоверности  и  полноты  сведений,     предоставляемых     гражданами,     претендующими     на  замещение   должностей  муниципальной службы,  и муниципальными служащими, и соблюдения муниципальными служащими ограничений и запретов,   требований    о    предотвращении    или    урегулировании  конфликта  интересов,  исполнения   ими  обязанностей  и  соблюдения  требований  к  служебному  поведению,  установленных  Федеральным  законом   от   25.12.2008  № 273-ФЗ   «О противодействии  коррупции», утвержденное Постановлением администрации Новочекинского сельсовета  от 25.02.2011 года № 6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полнить разделом 1.1. следующего содержания: «1.1. </w:t>
      </w:r>
      <w:r>
        <w:rPr>
          <w:sz w:val="28"/>
          <w:szCs w:val="28"/>
        </w:rPr>
        <w:t>В случае, если гражданин или лицо, замещающее муниципальную должность, обнаружил, что в представленных им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 Гражданин, претендующий на замещение муниципальной  должности, может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ражданин или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сти в «Положение по урегулированию конфликта интересов муниципальных служащих администрации Новочекинского сельсовета Кыштовского района Новосибирской области», утвержденное Постановлением № 5, от 15.03.2010 года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. </w:t>
      </w:r>
      <w:r>
        <w:rPr>
          <w:color w:val="000000"/>
          <w:sz w:val="28"/>
          <w:szCs w:val="28"/>
          <w:lang w:eastAsia="ar-SA"/>
        </w:rPr>
        <w:t xml:space="preserve">Дополнить разделом 1.1. следующего содержания: «1.1. </w:t>
      </w:r>
      <w:r>
        <w:rPr>
          <w:color w:val="000000"/>
          <w:sz w:val="28"/>
          <w:szCs w:val="28"/>
        </w:rPr>
        <w:t xml:space="preserve">Поступившее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N 273-ФЗ "О противодействии коррупции" в администрацию Новочекинского сельсовета  Кыштовского района Новосибирской области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данного вопроса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</w:t>
      </w:r>
      <w:r>
        <w:rPr>
          <w:color w:val="000000"/>
          <w:sz w:val="28"/>
          <w:szCs w:val="28"/>
        </w:rPr>
        <w:t xml:space="preserve">коммерческой или некоммерческой организации работ (оказание услуг) нарушают треб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N 273-ФЗ "О противодействии коррупции". В этом случае комиссия рекомендует руководителю проинформировать об указанных обстоятельствах органы прокуратуры и уведомившую организацию.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Новочекинский  Вестник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овочекинского  сельсовета                          Ю.В. Хоруж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89A5D848FCDD63D0520E0677650D7197CBEE5C27EB62968952349628E89487A50B760C1Ap8N" TargetMode="External"/><Relationship Id="rId3" Type="http://schemas.openxmlformats.org/officeDocument/2006/relationships/hyperlink" Target="consultantplus://offline/ref=3791EBAF5BC48C8B0813DDC1693D49330FE5D1EB6A782C1F4CA884C820D00DEF9D4C7DE474u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4:00Z</dcterms:created>
  <dc:creator>UserXP</dc:creator>
  <dc:description/>
  <cp:keywords/>
  <dc:language>en-US</dc:language>
  <cp:lastModifiedBy>UserXP</cp:lastModifiedBy>
  <dcterms:modified xsi:type="dcterms:W3CDTF">2017-08-01T09:14:00Z</dcterms:modified>
  <cp:revision>3</cp:revision>
  <dc:subject/>
  <dc:title/>
</cp:coreProperties>
</file>