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ЧЕ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От  19.04.2017                                                                                       №  8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 создании пунктов временного размещения населения, пострадавшего в чрезвычайных ситуация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16 Федерального закона от 06.10.2003 № 131-ФЗ «Об общих принципах организации  местного самоуправления в Российской Федерации», ст.11 Федерального закона от 21.12.1994 № 68-ФЗ «О защите населения и территорий от чрезвычайных ситуаций природного и техногенного характера», ст.ст. 4, 6, 15, 22 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, руководствуясь статьями 5, 6 Устава Новочекинского сельсовета Кыштовского района Новосибирской области, в целях подготовки  и проведению мероприятий по эвакуации населения в безопасные районы при возникновении на территории МО чрезвычайных ситуаций природного и техногенного характер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оздать пункты временного размещения населения, пострадавшего в чрезвычайных ситуациях (далее – ПВР) на базе муниципальных учреждений  и предприятий  МО Новочекинский сельсовет согласно приложению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ункте временного размещения населения МО Новочекинский сельсовет, пострадавшего при возникновении (угрозе возникновения) чрезвычайных ситуаций природного и техногенного характера на территории МО Новочекинский сельсовет согласно приложению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Начальникам пунктов временного размещения населения, пострадавшего в чрезвычайных ситуациях, в срок до 01.05.2017г. разработать и утвердить своими приказами организационно-распорядитель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 исполнения настоящего постановления  возложить на главу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, следующего за его публикацией в периодическом печатном издании «Новочек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чекин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Ю.В. Хору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9.04.2017 № 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45"/>
        <w:gridCol w:w="2302"/>
        <w:gridCol w:w="1870"/>
        <w:gridCol w:w="187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В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учреждения, развертывающего ПВ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 (телефон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местимость помещения/ челов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ПВР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ЦД с. Новочекин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Новоложников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Центральная,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 че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дронов И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4.2017  № 8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ункте временного размещения населения, пострадавшего при возникновении (угрозе возникновения) чрезвычайных ситуаций природного и техногенного характера на территории МО Новочекин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 получении достоверных данных с высокой вероятности возникновения аварии на потенциально опасных объектах или стихийного бедствия проводится упреждающая (заблаговременная) эвакуация (отселение) населения из зон возможного действия поражающих факторов (прогнозируемых зон Ч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возникновения ЧС проводится экстренная (безотлагательная) эвакуация (отселение)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анием для принятия решений по проведению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аселение, эвакуированное в безопасные районы, временно размещается на пунктах временного размещения независимо от форм собственности и ведомственной принадлеж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аво принятия решения на проведение эвакуации (отселения) населения в чрезвычайных ситуациях принадлежит Главе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эвакуации (отселения) и размещения на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ункты временного размещения (ПВР) для организации приема и временного размещения эвакуируемого (отселяемого) из возможных зон ЧС населения с дальнейшим размещением, по  необходимости, в жилых помещениях маневренного фонда в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ВР располагаются в административных зданиях общественного назначения (спортивные залы образовательных учреждений среднего и высшего профессионального образования, культурно-спортивные комплексы, учреждения культуры: дворцы культуры, кинотеатры и другие) независимо от формы собственности и ведомственной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аждый ПВР обеспечивается связью с эвакуационной комиссией МО, пунктами сбора населения и пунктами посадки эвакуируемых на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ВР создается на базе одной организации (учреждения). Определение и согласование базы развертывания ПВР возлагается на эвакуационную комиссию МО и утверждается постановлением Главы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ПВР назначается приказом руководителей организаций, учреждений, формирующих П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Начальник ПВР подчиняется председателю эвакуационной комиссии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Каждому ПВР присваивается номер, за пунктом временного размещения закреп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торговли и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сновными задачами ПВР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 и размещения прибывающего  на пункт временного размещ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дицинской помощи эвакуируемому населению на пункте временного раз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го порядка на П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В своей деятельности администрация пункта временного размещения руководствуется законами РФ, нормативно-правовыми актами Главы МО, рекомендациями МЧС и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basedOn w:val="Style14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8:00Z</dcterms:created>
  <dc:creator>UserXP</dc:creator>
  <dc:description/>
  <cp:keywords/>
  <dc:language>en-US</dc:language>
  <cp:lastModifiedBy>UserXP</cp:lastModifiedBy>
  <dcterms:modified xsi:type="dcterms:W3CDTF">2017-05-18T12:08:00Z</dcterms:modified>
  <cp:revision>2</cp:revision>
  <dc:subject/>
  <dc:title/>
</cp:coreProperties>
</file>