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18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администрация Новочекинского сельсовета Кыштовского района Новосибирской области ПОСТАНОВЛЯЕТ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Создать на территории Новочекинского сельсовета Кыштовского района Новосибирской области муниципальную комиссию по обследованию жилых помещений инвалидов и общего имущества в многоквартирных домах, в которых проживают инвалид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3. Утвердить план </w:t>
      </w:r>
      <w:r>
        <w:rPr>
          <w:sz w:val="28"/>
          <w:szCs w:val="28"/>
          <w:shd w:fill="FFFFFF" w:val="clear"/>
        </w:rPr>
        <w:t>мероприятий работы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2.</w:t>
      </w:r>
    </w:p>
    <w:p>
      <w:pPr>
        <w:pStyle w:val="Style17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3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Опубликовать данное постановление в периодическом печатном издании «Новочекинский Вестник» и разместить на официальном сай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а странице Новочекинского сельсовета в 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Новочекинского сельсовета                                  Ю.В. Хоруженко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вочекинского сельсовет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ышто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  <w:r>
        <w:rPr>
          <w:color w:val="000000"/>
          <w:shd w:fill="FFFFFF" w:val="clear"/>
        </w:rPr>
        <w:t>от 29.06.2018  № 20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чекинского сельсовета Кышт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щие полож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чекинского сельсовета Кыштовского района Новосибирской области (далее по тексту – Комисс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 Цели и задачи комисси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 3. Функции комисси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 Функциями комиссии при проведении обследования являютс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Порядок работы комисси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 Руководство комиссией осуществляет председатель комиссии, а в его отсутствие - заместитель председателя комиссии, назначаемый председателем комисс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2. К членам Комиссии относятся: председатель, назначаемый заместитель председателя, члены Комисс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3. Председатель комисс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осуществляет общее руководство работой комиссией и обеспечивает исполнение настоящего Положе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назначает члена комиссии заместителем председателя комисси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 Решения комиссии принимаются большинством голосов членов комиссии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акта обследова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акта обследования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4.13. Для принятия решения о включении мероприятий в план мероприятий заключение в течение 10 дней со дня его вынесения направляется комиссией - главе Новочекинского сельсовета Кыштовского района Новосибирской области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>Приложение № 2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  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Новочекинского сельсовета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</w:rPr>
        <w:t>от  29.06.20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 20     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й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чекинского сельсовета Кышт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4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3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вочекинского сельсовет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ыштовского райо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восибирской област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т 29.06.2018  №  20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чекинского сельсовета Кыштовского района Новосибирской област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седатель Комисс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руженко Юрий Васильевич - глава Новочекинского сельсовета Кыштовского район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Комиссии: 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ишманова Надежда Валентиновна – специалист 2 разряда администрации Новочекинского сельсовета Кыштовского района Новосибирской област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ликов Сергей Владимирович – начальник строительного отдела Кыштовского района Новосибирской области (по согласованию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исеенко Наталья Анатольевна – заведующая МКУ КЦСОН Кыштовского района Новосибирской области» (по согласованию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йцева Татьяна Николаевна – представитель общественного объединения   инвалидов Кыштовского района (по согласованию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3:00Z</dcterms:created>
  <dc:creator>UserXP</dc:creator>
  <dc:description/>
  <cp:keywords/>
  <dc:language>en-US</dc:language>
  <cp:lastModifiedBy>UserXP</cp:lastModifiedBy>
  <dcterms:modified xsi:type="dcterms:W3CDTF">2018-07-30T02:03:00Z</dcterms:modified>
  <cp:revision>2</cp:revision>
  <dc:subject/>
  <dc:title/>
</cp:coreProperties>
</file>