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</w:t>
      </w:r>
    </w:p>
    <w:p>
      <w:pPr>
        <w:pStyle w:val="Normal"/>
        <w:rPr/>
      </w:pPr>
      <w:r>
        <w:rPr>
          <w:sz w:val="28"/>
          <w:szCs w:val="28"/>
        </w:rPr>
        <w:t xml:space="preserve">«Центр досуга села Новочекино Новочекин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учреждение  «Центр досуга с. Новочекино Новочекинского сельсовета» (МКУ ЦД с Новочекино Новочекинского сельсовета) создано декабря 2011 года  (постановлением администрации Новочекинского сельсовета от  28.11.2011г. № 53) в целях осуществления культурной политики на территории Новочекинского сельсовета Кыштовского района Новосибирской области, предоставления населению разнообразных услуг социально-культурного, просветительского и развлекательного характера, создания условий для развития самодеятельного творчества, организации досуга жителей поселения, деятельности библиотечных учрежден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елении работает одно клубное учреждение (дом культуры в </w:t>
      </w:r>
    </w:p>
    <w:p>
      <w:pPr>
        <w:pStyle w:val="Normal"/>
        <w:rPr/>
      </w:pPr>
      <w:r>
        <w:rPr>
          <w:sz w:val="28"/>
          <w:szCs w:val="28"/>
        </w:rPr>
        <w:t>с. Новоложниково), библиотека в с. Новоложниково (библиотечный фонд составляет 5769 экземпляров книг). Коллектив принимает участие в культурной жизни сел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ЦД с. Новочекино Новочекинского сельсове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нов Игорь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 учреждения – 6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9:00Z</dcterms:created>
  <dc:creator>Надежда</dc:creator>
  <dc:description/>
  <cp:keywords/>
  <dc:language>en-US</dc:language>
  <cp:lastModifiedBy>UserXP</cp:lastModifiedBy>
  <dcterms:modified xsi:type="dcterms:W3CDTF">2013-11-19T15:04:00Z</dcterms:modified>
  <cp:revision>11</cp:revision>
  <dc:subject/>
  <dc:title/>
</cp:coreProperties>
</file>