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валификационные требова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ля замещения должностей муниципальной служб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В число квалификационных требований для замещения должностей муниципальной службы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устанавливаются в зависимости от групп должностей муниципальной служб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В число квалификационных требований для замещения должностей муниципальной службы высшей, главной и ведущей групп входит наличие высшего профессионального образ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В число квалификационных требований для замещения должностей муниципальной службы старшей и младшей групп входит наличие среднего профессионального образ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В квалификационные требования к стажу муниципальной службы (государственной службы) или стажу работы по специальности входит налич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для высшей группы должностей муниципальной службы –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для главной группы должностей муниципальной служб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 обеспечению исполнения полномочий органа местного самоуправления, избирательной комиссии муниципального образования –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spacing w:lineRule="auto" w:line="240" w:before="0" w:after="200"/>
        <w:ind w:firstLine="709"/>
        <w:contextualSpacing/>
        <w:jc w:val="both"/>
        <w:rPr/>
      </w:pPr>
      <w:r>
        <w:rPr>
          <w:rFonts w:cs="Times New Roman" w:ascii="Times New Roman" w:hAnsi="Times New Roman"/>
          <w:sz w:val="28"/>
          <w:szCs w:val="28"/>
        </w:rPr>
        <w:t>б) по обеспечению исполнения полномочий лица, замещающего муниципальную должность – стажа муниципальной службы на должностях ведуще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2 лет или стажа работы по специальности не менее 5 л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ведущей группы должностей муниципальной службы -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ражданской службы (государственной службы иных видов) не менее 2 лет или стажа (опыта) работы по специальности не менее 3 л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для старшей группы должностей муниципальной службы требование к стажу не предъявляется 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в иных случаях требуется наличие стажа работы по специальности не менее 3 л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для младшей группы должностей муниципальной службы требование к стажу не предъявля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Квалификационными требованиями к профессиональным знаниям, необходимым для замещения должности муниципальной службы, являю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знание основ законодательства Российской Федерации и Новосибирской области о муниципальной служб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знание основ муниципального управ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знание правовых актов, регламентирующих служебную деятельность;</w:t>
      </w:r>
    </w:p>
    <w:p>
      <w:pPr>
        <w:pStyle w:val="Normal"/>
        <w:spacing w:lineRule="auto" w:line="240" w:before="0" w:after="200"/>
        <w:ind w:firstLine="709"/>
        <w:contextualSpacing/>
        <w:jc w:val="both"/>
        <w:rPr/>
      </w:pPr>
      <w:r>
        <w:rPr>
          <w:rFonts w:cs="Times New Roman" w:ascii="Times New Roman" w:hAnsi="Times New Roman"/>
          <w:sz w:val="28"/>
          <w:szCs w:val="28"/>
        </w:rPr>
        <w:t>5) специальные профессиональные знания, необходимые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Квалификационными требованиями к специальным профессиональным навыкам, необходимым для замещения должности муниципальной службы высшей группы, является наличие навыков принятия управленческого решения, стратегического планирования, подготовки проектов правовых актов,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других навыков, необходимых для исполнения должностных обязанностей.</w:t>
      </w:r>
    </w:p>
    <w:p>
      <w:pPr>
        <w:pStyle w:val="Normal"/>
        <w:spacing w:lineRule="auto" w:line="240" w:before="0" w:after="200"/>
        <w:ind w:firstLine="709"/>
        <w:contextualSpacing/>
        <w:jc w:val="both"/>
        <w:rPr/>
      </w:pPr>
      <w:r>
        <w:rPr>
          <w:rFonts w:cs="Times New Roman" w:ascii="Times New Roman" w:hAnsi="Times New Roman"/>
          <w:sz w:val="28"/>
          <w:szCs w:val="28"/>
        </w:rPr>
        <w:t>7. Квалификационными требованиями к специальным профессиональным навыкам, необходимым для замещения должности муниципальной службы главной группы, является наличие навыков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Квалификационными требованиями к специальным профессиональным навыкам, необходимым для замещения должности муниципальной службы ведущей группы, является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енными задач, других навыков, необходимых для исполнения должностных обязанност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Квалификационными требованиями к специальным профессиональным навыкам, необходимым для замещения должности муниципальной службы старшей группы, является наличие навыков применения специальных профессиональных знаний, подготовки документов, аналитического информационного материала, делового письма, системного подхода в решении задач, других навыков, необходимых для исполнения должностных обязанностей.</w:t>
      </w:r>
    </w:p>
    <w:p>
      <w:pPr>
        <w:pStyle w:val="Normal"/>
        <w:spacing w:lineRule="auto" w:line="240" w:before="0" w:after="200"/>
        <w:ind w:firstLine="709"/>
        <w:contextualSpacing/>
        <w:jc w:val="both"/>
        <w:rPr/>
      </w:pPr>
      <w:r>
        <w:rPr>
          <w:rFonts w:cs="Times New Roman" w:ascii="Times New Roman" w:hAnsi="Times New Roman"/>
          <w:sz w:val="28"/>
          <w:szCs w:val="28"/>
        </w:rPr>
        <w:t>10. Квалификационными требованиями к специальным профессиональным навыкам, необходимым для замещения должности муниципальной службы младшей группы, является наличие навыков подготовки информационных материалов, работы с текстами, информацией, оформления документов, делового письма, других навыков, необходимых для исполнения должностных обязанност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 Квалификационными требованиями к специальным профессиональным навыкам, необходимым для замещения должности муниципальной службы, учреждаемой для непосредственного обеспечения исполнения полномочий лиц, замещающих муниципальные должности, является наличие навыков аналитической, экспертной работы, систематизации и подготовки документов, текстов, ведения деловых переговоров, планирования рабочего времени и организации труда руководителя, организации проведения мероприятий, осуществления контроля, других навыков, необходимых для исполнения должностных обязанност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15:00Z</dcterms:created>
  <dc:creator>AMD</dc:creator>
  <dc:description/>
  <cp:keywords/>
  <dc:language>en-US</dc:language>
  <cp:lastModifiedBy>AMD</cp:lastModifiedBy>
  <dcterms:modified xsi:type="dcterms:W3CDTF">2014-03-10T15:15:00Z</dcterms:modified>
  <cp:revision>2</cp:revision>
  <dc:subject/>
  <dc:title/>
</cp:coreProperties>
</file>