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2216"/>
        <w:gridCol w:w="1744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депут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боты, долж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йная принадлежность</w:t>
            </w:r>
          </w:p>
          <w:p>
            <w:pPr>
              <w:pStyle w:val="Normal"/>
              <w:rPr/>
            </w:pPr>
            <w:r>
              <w:rPr/>
              <w:t>(беспартийный,</w:t>
            </w:r>
          </w:p>
          <w:p>
            <w:pPr>
              <w:pStyle w:val="Normal"/>
              <w:rPr/>
            </w:pPr>
            <w:r>
              <w:rPr/>
              <w:t>ЕР, ЛДПР,КПРФ и т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Игорь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7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«Союз», кочег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ртий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 Игорь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96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У-68  г. Асбест Свердловской области, слесарь механосборочных рабо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КУ ЦД с. Новочек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дугина Раис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5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У-10, ковроткачих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ртий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Тамара Пет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196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НГПУ, учи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филиал МБОУ КСОШ № 1 с. Новоложниково, уч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Татья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96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он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ртий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уженко Татьяна 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</w:t>
            </w:r>
          </w:p>
          <w:p>
            <w:pPr>
              <w:pStyle w:val="Normal"/>
              <w:rPr/>
            </w:pPr>
            <w:r>
              <w:rPr/>
              <w:t>Новосибирское областное культурно-просветительное училище, библиотека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  МБОУ КСОШ № 1 с. Новоложниково, уч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ртий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ышников Дмит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4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ртий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53:00Z</dcterms:created>
  <dc:creator>UserXP</dc:creator>
  <dc:description/>
  <cp:keywords/>
  <dc:language>en-US</dc:language>
  <cp:lastModifiedBy>UserXP</cp:lastModifiedBy>
  <cp:lastPrinted>2018-08-01T14:56:00Z</cp:lastPrinted>
  <dcterms:modified xsi:type="dcterms:W3CDTF">2018-08-01T07:59:00Z</dcterms:modified>
  <cp:revision>6</cp:revision>
  <dc:subject/>
  <dc:title/>
</cp:coreProperties>
</file>